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4.010 Traditional Chinese Medical Concepts, Modern Oriental Medical Techniqu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raditional Chinese medical concepts and modern oriental medical techniques shall include acupuncture diagnosis and treatment to prevent or correct malady, illness, injury, pain, addictions, other conditions, disorders, and dysfunction of the human body; to harmonize the flow of Qi or vital force; to balance the energy and functions of a patient; and to promote, maintain, and restore health; for pain management and palliative care; for acupuncture anesthesia; and to prevent disease by the use or administration of: stimulation to acupuncture points, ah-shi points, auricular points, channels, collaterals, meridians, and microsystems which shall include the use of: akabane; allergy elimination techniques; breathing; cold; color; correspondence; cupping; dietary guidelines; electricity; electroacupuncture; electrodermal screening (EDS); exercise; eight principles; five element; four levels; hara; heat; herbal therapy consisting of plant, animal, and/or mineral substances; infrared and other forms of light; inquiring of history; jing-luo; listening; moxibustion; needles; NAET; observation; oriental massage - manual and mechanical methods; palpation; physiognomy; point micro-bleeding therapy; pulses; qi; xue and jin-ye; ryodoraku; san-jiao; six stages; smelling; tongue; tai qi; qi gong; wulun-baguo; yin-yang; zang-fu; Ayurvedic, Chinese, Japanese, Korean, Manchurian, Mongolian, Tibetan, Uighurian, Vietnamese, and other east Asian acupuncture and oriental medical concepts and treatment techniques; French acupuncture; German acupuncture including electroacupuncture and diagnosis; and, the use of laboratory test and imaging finding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7.104 FS. Law Implemented 457.102 FS. History–New 11-6-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7:00:00Z</dcterms:created>
  <dc:creator>FLRules_Word</dc:creator>
  <dc:description/>
  <cp:keywords/>
  <dc:language>en-US</dc:language>
  <cp:lastModifiedBy>FLRules_Word</cp:lastModifiedBy>
  <dcterms:modified xsi:type="dcterms:W3CDTF">2019-01-15T17:00:00Z</dcterms:modified>
  <cp:revision>1</cp:revision>
  <dc:subject/>
  <dc:title>64B1-4</dc:title>
</cp:coreProperties>
</file>