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8, 2020, 10:00 a.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3051657549013680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webinar meeting. The meeting will focus on ways to reduce preventable child abuse deaths in Florida. The Committee makes policy and program recommendations to improve child health, safety and protection. The Participants will address any administrative issues and work cooperatively to develop plans for initiating local and statewide action in direct response to preventable child deaths reviewed by local CADR committees. There will be a portion of this meeting that will be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03:00Z</dcterms:created>
  <dc:creator>Kerce, Whitley L.</dc:creator>
  <dc:description/>
  <cp:keywords/>
  <dc:language>en-US</dc:language>
  <cp:lastModifiedBy>Kerce, Whitley L.</cp:lastModifiedBy>
  <dcterms:modified xsi:type="dcterms:W3CDTF">2020-09-09T19:03:00Z</dcterms:modified>
  <cp:revision>2</cp:revision>
  <dc:subject/>
  <dc:title/>
</cp:coreProperties>
</file>