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September 21, 2020, 9:30 a.m. (Tallahassee local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offices of Florida Housing Finance Corporation, 227 North Bronough Street, Suite 5000, Tallahassee, Florida 3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a TEFRA hearing concerning the potential future issuance of tax-exempt bond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alencia Park Apartments, a 208-unit multifamily residential rental development located at 532 Park Tree Terrace, Orlando, Orange County, FL 32825. The owner and operator of the development is Valencia Park Preservation, Ltd. located at 401 Wilshire Blvd., Suite 1070, Santa Monica, CA 90401 or such successor in interest in which Valencia Park Preservation, Ltd. or an affiliate thereof, is a managing member, general partner and/or controlling stockholder. The prospective manager of the proposed development is McCormack Baron Management, Inc., located at 720 Olive Street, Suite 250, St. Louis, MO 63101. The tax-exempt bond amount is not to exceed $26,400,000.</w:t>
      </w:r>
    </w:p>
    <w:p>
      <w:pPr>
        <w:pStyle w:val="Normal"/>
        <w:spacing w:lineRule="auto" w:line="264" w:before="0" w:after="0"/>
        <w:jc w:val="both"/>
        <w:rPr/>
      </w:pPr>
      <w:r>
        <w:rPr>
          <w:rFonts w:eastAsia="Times New Roman" w:cs="Times New Roman" w:ascii="Times New Roman" w:hAnsi="Times New Roman"/>
          <w:sz w:val="20"/>
          <w:szCs w:val="20"/>
        </w:rPr>
        <w:t>All interested parties may present oral comments at the public TEFRA hearing or submit written comments regarding the potential bond issuance for the development being financed. Written comments should be received by Florida Housing by 5:00 p.m. (Tallahassee local time), September 16, 2020, and should be addressed to the attention of Tim Kennedy, Assistant Director of Multifamily Programs. Any persons desiring to present oral comments should appear at the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requiring a special accommodation at this meeting because of a disability or physical impairment should contact Tim Kennedy, Assistant Director of Multifamily Programs,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im Kennedy, Assistant Director of Multifamily Progr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20:02:00Z</dcterms:created>
  <dc:creator>Kerce, Whitley L.</dc:creator>
  <dc:description/>
  <cp:keywords/>
  <dc:language>en-US</dc:language>
  <cp:lastModifiedBy>Kerce, Whitley L.</cp:lastModifiedBy>
  <dcterms:modified xsi:type="dcterms:W3CDTF">2020-09-09T20:02:00Z</dcterms:modified>
  <cp:revision>2</cp:revision>
  <dc:subject/>
  <dc:title/>
</cp:coreProperties>
</file>