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14, 2020, 9:30 a.m. – 4:00 p.m.; September 15, 2020, 9:30 a.m. – 4:00 p.m.; September 16, 2020, 9:30 a.m. – 4:00 p.m.; September 17, 2020, 9:30 a.m. – 4:00 p.m.; September 18, 2020, 9:30 a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Gotowebinar originating in Tallahassee; contact Kairi Sisask at (850)414-3500 for more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New Motor Vehicle Arbitration Board, 2020 Board Member Training (Gotowebinar). The same single-day presentation will be presented each d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iri Sisask at (850)414-3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iri Sisask at (850)414-3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4:00Z</dcterms:created>
  <dc:creator>Kerce, Whitley L.</dc:creator>
  <dc:description/>
  <cp:keywords/>
  <dc:language>en-US</dc:language>
  <cp:lastModifiedBy>Kerce, Whitley L.</cp:lastModifiedBy>
  <dcterms:modified xsi:type="dcterms:W3CDTF">2020-09-10T12:04:00Z</dcterms:modified>
  <cp:revision>2</cp:revision>
  <dc:subject/>
  <dc:title/>
</cp:coreProperties>
</file>