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4.012 Acupoint Injection Therap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March 1, 2002, adjunctive therapies shall include acupoint injection therapy which shall mean the injection of herbs, homeopathics, and other nutritional supplements in the form of sterile substances into acupuncture points by means of hypodermic needles but not intravenous therapy to promote, maintain, and restore health; for pain management and palliative care; for acupuncture anesthesia; and to prevent dis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FS. Law Implemented 457.102 FS. History–New 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0:00Z</dcterms:created>
  <dc:creator>FLRules_Word</dc:creator>
  <dc:description/>
  <cp:keywords/>
  <dc:language>en-US</dc:language>
  <cp:lastModifiedBy>FLRules_Word</cp:lastModifiedBy>
  <dcterms:modified xsi:type="dcterms:W3CDTF">2019-01-15T17:00:00Z</dcterms:modified>
  <cp:revision>1</cp:revision>
  <dc:subject/>
  <dc:title>64B1-4</dc:title>
</cp:coreProperties>
</file>