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6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roved” means acceptable to the Florida Board of Acupun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oard” means Florida Board of Acupun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ommittee” means Committee on Continuing Education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Contact Person” means one who is responsible for filing provider approval applications and insures compliance with these rules, maintains complete rosters of participants, and is knowledgeable about the provider’s program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Correspondence Program” means an approved program offered by mail with a defined course of study to be completed by the participant for which an evaluation of performance is made and a rating of satisfactory or unsatisfactory completion of the course is given by the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Credit Hour” means a minimum of 50 minutes and a maximum of 60 minutes of class time. One-half (1/2) credit hour means a minimum of 25 minutes and a maximum of 30 minutes of class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Department” means the Department of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Participant” means an acupuncturist who attends a program presented by a provider in order to achieve the stated objectives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Program” means a planned educational experience dealing with a specific content based on the stated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“Provider” means the individual, organization or institution conducting the continuing edu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13, 456.025, 456.033, 457.104, 457.107(3) FS. Law Implemented 456.013, 456.025, 456.033, 457.107(3) FS. History–New 2-24-88, Formerly 21AA-6.002, 61F1-6.002, Amended 1-16-97, Formerly 59M-6.002, Amended 5-3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FLRules_Word</dc:creator>
  <dc:description/>
  <cp:keywords/>
  <dc:language>en-US</dc:language>
  <cp:lastModifiedBy>FLRules_Word</cp:lastModifiedBy>
  <dcterms:modified xsi:type="dcterms:W3CDTF">2019-10-23T13:37:00Z</dcterms:modified>
  <cp:revision>1</cp:revision>
  <dc:subject/>
  <dc:title>64B1-6</dc:title>
</cp:coreProperties>
</file>