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hildren's Medical Services/ Newborn Screening Follow-up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1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o To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latform for this meeting has been changed. The meeting will take place as originally scheduled and cover the same content as originally plann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Genetics and Newborn Screening Advisory Council (GNSAC) Task Force will be conducting a conference call to discuss the systematic review of medical formula available in the st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ease join my meeting from your computer, tablet or smartphone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global.gotomeeting.com/join/24194405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77)309-2073, United States: (646)749-312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itlin.Roberts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itlin.Robert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5:47:00Z</dcterms:created>
  <dc:creator>Kerce, Whitley L.</dc:creator>
  <dc:description/>
  <cp:keywords/>
  <dc:language>en-US</dc:language>
  <cp:lastModifiedBy>Kerce, Whitley L.</cp:lastModifiedBy>
  <dcterms:modified xsi:type="dcterms:W3CDTF">2020-09-10T15:47:00Z</dcterms:modified>
  <cp:revision>2</cp:revision>
  <dc:subject/>
  <dc:title/>
</cp:coreProperties>
</file>