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AFT Foundation, Inc.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September 21, 2020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conducted exclusively using electronic communications media technology. Participants may join the Zoom meeting by visiting https://us02web.zoom.us/j/81234382069?pwd=OG1xSGZXbVljSUlrV3pwWGtmUng3UT09 and ente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12 3438 2069 and Passcode: 416140. For audio via telephone, dial 929-205-6099 and enter Meeting ID: 812 3438 2069 and Passcode: 41614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RAFT Foundation Board of Directors will conduct a meeting to discuss and execute matters including, but not limited to, the review and approval of CRAFT Cycle Two participant applications; discussion regarding Data Collection; approval of contracts for services; and other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ara Wood at 1(863)698-927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amara Wood at 1(863)698-92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mara Wood at 1(863)698-92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6:52:00Z</dcterms:created>
  <dc:creator>Kerce, Whitley L.</dc:creator>
  <dc:description/>
  <cp:keywords/>
  <dc:language>en-US</dc:language>
  <cp:lastModifiedBy>Kerce, Whitley L.</cp:lastModifiedBy>
  <dcterms:modified xsi:type="dcterms:W3CDTF">2020-09-10T16:52:00Z</dcterms:modified>
  <cp:revision>2</cp:revision>
  <dc:subject/>
  <dc:title/>
</cp:coreProperties>
</file>