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ransportation Planning Organization and Advisory Commit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7, 2020,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Funiak Springs Community Center, 361 North 10th Street, DeFuniak Springs, F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Okaloosa-Walton Transportation Planning Organization (TPO) will hold a public meeting at 3:00 p.m., Thursday, September 17, 2020 in the DeFuniak Springs Community Center, 361 North 10th Street, DeFuniak Springs, Fla. The Citizens’ Advisory Committee (CAC) will meet at 9:30 a.m. and the Technical Coordinating Committee (TCC) will meet at 1:30 p.m. Both advisory committees will meet on September 17 at the DeFuniak Springs Community Center, 361 North 10th Street, DeFuniak Springs, Fla. </w:t>
      </w:r>
    </w:p>
    <w:p>
      <w:pPr>
        <w:pStyle w:val="Normal"/>
        <w:spacing w:lineRule="auto" w:line="264" w:before="0" w:after="0"/>
        <w:jc w:val="both"/>
        <w:rPr/>
      </w:pPr>
      <w:r>
        <w:rPr>
          <w:rFonts w:eastAsia="Times New Roman" w:cs="Times New Roman" w:ascii="Times New Roman" w:hAnsi="Times New Roman"/>
          <w:sz w:val="20"/>
          <w:szCs w:val="20"/>
        </w:rPr>
        <w:t>The TPO and committees will have a physical location, however, for the convenience of our community members, the meetings can be accessed via video live stream. All in-person participants are REQUIRED to wear appropriate person protective equipment and will be required to comply with social distancing recommendations. Masks will be available for in-person particip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can view the meeting and submit comments live on YouTube: www.ecrc.org/YouTub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will consider:</w:t>
      </w:r>
    </w:p>
    <w:p>
      <w:pPr>
        <w:pStyle w:val="Normal"/>
        <w:spacing w:lineRule="auto" w:line="264" w:before="0" w:after="0"/>
        <w:jc w:val="both"/>
        <w:rPr/>
      </w:pPr>
      <w:r>
        <w:rPr>
          <w:rFonts w:eastAsia="Times New Roman" w:cs="Times New Roman" w:ascii="Times New Roman" w:hAnsi="Times New Roman"/>
          <w:sz w:val="20"/>
          <w:szCs w:val="20"/>
        </w:rPr>
        <w:t>Authorizing Staff to apply for and execute the FY 2021 5305 Metropolitan Multimodal Planning Grant</w:t>
      </w:r>
    </w:p>
    <w:p>
      <w:pPr>
        <w:pStyle w:val="Normal"/>
        <w:spacing w:lineRule="auto" w:line="264" w:before="0" w:after="0"/>
        <w:jc w:val="both"/>
        <w:rPr/>
      </w:pPr>
      <w:r>
        <w:rPr>
          <w:rFonts w:eastAsia="Times New Roman" w:cs="Times New Roman" w:ascii="Times New Roman" w:hAnsi="Times New Roman"/>
          <w:sz w:val="20"/>
          <w:szCs w:val="20"/>
        </w:rPr>
        <w:t>Adopting the Okaloosa-Walton TPO FY 2022-2026 Project Priorities</w:t>
      </w:r>
    </w:p>
    <w:p>
      <w:pPr>
        <w:pStyle w:val="Normal"/>
        <w:spacing w:lineRule="auto" w:line="264" w:before="0" w:after="0"/>
        <w:jc w:val="both"/>
        <w:rPr/>
      </w:pPr>
      <w:r>
        <w:rPr>
          <w:rFonts w:eastAsia="Times New Roman" w:cs="Times New Roman" w:ascii="Times New Roman" w:hAnsi="Times New Roman"/>
          <w:sz w:val="20"/>
          <w:szCs w:val="20"/>
        </w:rPr>
        <w:t>Consideration of Citizens’ Advisory Committee (CAC) Application from Ms. Yvonne Shanklin</w:t>
      </w:r>
    </w:p>
    <w:p>
      <w:pPr>
        <w:pStyle w:val="Normal"/>
        <w:spacing w:lineRule="auto" w:line="264" w:before="0" w:after="0"/>
        <w:jc w:val="both"/>
        <w:rPr/>
      </w:pPr>
      <w:r>
        <w:rPr>
          <w:rFonts w:eastAsia="Times New Roman" w:cs="Times New Roman" w:ascii="Times New Roman" w:hAnsi="Times New Roman"/>
          <w:sz w:val="20"/>
          <w:szCs w:val="20"/>
        </w:rPr>
        <w:t>A full agenda can be viewed at www.ecrc.org/OWTPOMeetings. Public input is valuable to the TPO, we encourage our communities to submit input through a variety of avenues. Comments for public forum can be submitted via eComment Card, email, or phone, learn how at www.ecrc.org/OWPublicForum. All comments submitted at least 24 hours prior to the meeting are guaranteed to be sent to the TPO board and committees prior to the meeting. All comments submitted via email, phone, online or YouTube, after the 24 hour deadline will be recorded and disseminated through the meeting minutes. Please email publicinvolvement@ecrc.org with additional question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ompliance with the Americans with Disabilities Act, reasonable accommodations to access meeting, and for limited English proficiency, are available upon request. Persons who require special accommodations under the Americans with Disabilities Act or persons who require translation services should contact Public Involvement toll-free at 1(800)226-8914 or TTY 711, at least 48 hours in advance.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CRC Public Involvement, publicinvolvement@ecrc.org or (850)332-797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involvement@ecrc.org or (850)332-79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9:00Z</dcterms:created>
  <dc:creator>Kerce, Whitley L.</dc:creator>
  <dc:description/>
  <cp:keywords/>
  <dc:language>en-US</dc:language>
  <cp:lastModifiedBy>Kerce, Whitley L.</cp:lastModifiedBy>
  <dcterms:modified xsi:type="dcterms:W3CDTF">2020-09-11T13:23:00Z</dcterms:modified>
  <cp:revision>1</cp:revision>
  <dc:subject/>
  <dc:title/>
</cp:coreProperties>
</file>