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006 Requirements for the Provid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provid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e all information necessary for provider registration on Form DOH/AP007, Continuing Education Provider Registration, which is hereby incorporated by reference and will be effective 7-26-04, copies of which may be obtained from the Board office, and pay the appropriate provider registration fee. The provider registration fee is non-refundable and shall be paid within each biennium upon the earliest of the following events that occurs during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provider submits a new program or programs for Board approv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provider provides a continuing education program to Chapter 457, F.S., licensees for licensure renewal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ure that the continuing education program(s) presented by the provider complies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intain a complete, alphabetized, legible roster of participants for a period of 3 years following each program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intain a “sign-in” sheet and a “sign-out” sheet with the signatures of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de each participant with a certificate certifying that the participant has successfully completed the program. The certificate shall not be issued until completion of the program and shall contain the provider’s name, title of program, date of program, location, and number of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ify the Board of any significant changes relative to the maintenance of standards as set forth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nsure that no person receives credit for the same program more than o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ify the Board of any change in the presenters or instructors of any approved program, and demonstrate the new instructor meets the criteria set forth in subsection 64B1-6.0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signate a contact person who assumes responsibility for each program, and who is knowledgeable about each program. The contact person shall notify the Board of any significant changes in programs or a lapse in the maintenance of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a correspondence continuing education program, each provider is responsible for obtaining from each certificateholder a signed statement which states that the participant did in fact read the material, performed the exercises and took the examination person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re shall be adequate personnel to assist with administrative matters and personnel with competencies outside content areas in cases when the method of delivery requires technical or other special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oviders shall maintain records of individual offerings for inspection by the Department; records shall include subject matter, objectives, faculty qualifications, evaluation mechanisms, credit hours and rosters of participant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56.013, 457.104, 457.107(3) FS. Law Implemented 456.013, 457.107(3) FS. History–New 2-24-88, Amended 7-25-88, Formerly 21AA-6.006, 61F1-6.006, Amended 3-18-97, Formerly 59M-6.006, Amended 2-18-98, 7-2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14:00Z</dcterms:created>
  <dc:creator>FLRules_Word</dc:creator>
  <dc:description/>
  <cp:keywords/>
  <dc:language>en-US</dc:language>
  <cp:lastModifiedBy>FLRules_Word</cp:lastModifiedBy>
  <dcterms:modified xsi:type="dcterms:W3CDTF">2017-09-18T15:14:00Z</dcterms:modified>
  <cp:revision>1</cp:revision>
  <dc:subject/>
  <dc:title>64B1-6</dc:title>
</cp:coreProperties>
</file>