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AGRICULTURE AND CONSUMER SERVICES Division of Administr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1, 2020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66)899 4679, access code: 998-083-1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Patient Advocacy subcommittee to conduct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nnabis@fdacs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cannabis@fdacs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nnabis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8:35:00Z</dcterms:created>
  <dc:creator>Kerce, Whitley L.</dc:creator>
  <dc:description/>
  <cp:keywords/>
  <dc:language>en-US</dc:language>
  <cp:lastModifiedBy>Kerce, Whitley L.</cp:lastModifiedBy>
  <dcterms:modified xsi:type="dcterms:W3CDTF">2020-09-10T18:35:00Z</dcterms:modified>
  <cp:revision>2</cp:revision>
  <dc:subject/>
  <dc:title/>
</cp:coreProperties>
</file>