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008 Process for Program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Board approval of one or more programs for which continuing education credit is awarded within a biennium to an acupuncture licensee a provider shall submit an application for approval Form DOH/AP006, Continuing Education Program Approval, which is hereby incorporated by reference and will be effective 7-26-04, copies of which may be obtained from the Board office shall be submitted to the Board Office for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courses, that meet the criteria for approval under this section,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of study sponsored by a national or state acupuncture and/or oriental medicine organization that is register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ed courses of study sponsored by an accredited acupuncture and/or oriental medicine school that is register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retains the right and authority to audit and/or monitor programs given by any provider. The Board will reject individual programs offered by a provider if the provider has disseminated any false or misleading information in connection with the continuing education program, or if the program provider has failed to conform to and abide by the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pproved, the provider may identify the program as “approved by the Florida Board of Acupuncture for Purposes of Continuing Education Credit” in any flyer or other advertis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8), (9), 456.025, 457.104, 457.107(3) FS. Law Implemented 456.013(7), (8), (9), 456.025, 457.107(3) FS. History– New 2-24-88, Formerly 21AA-6.008, 61F1-6.008, Amended 1-16-97, Formerly 59M-6.008, Amended 2-18-98, 7-26-04, 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6 CONTINUING EDUCATION</dc:title>
</cp:coreProperties>
</file>