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AGRICULTURE AND CONSUMER SERVICES Division of Administrat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24, 2020, 4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(877)309-2073, access code: 540-252-98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is a meeting of the Hemp Advisory Committee to conduct general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annabis@fdacs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 days before the workshop/meeting by contacting: cannabis@fdacs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annabis@fdacs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8:38:00Z</dcterms:created>
  <dc:creator>Kerce, Whitley L.</dc:creator>
  <dc:description/>
  <cp:keywords/>
  <dc:language>en-US</dc:language>
  <cp:lastModifiedBy>Kerce, Whitley L.</cp:lastModifiedBy>
  <dcterms:modified xsi:type="dcterms:W3CDTF">2020-09-10T18:38:00Z</dcterms:modified>
  <cp:revision>2</cp:revision>
  <dc:subject/>
  <dc:title/>
</cp:coreProperties>
</file>