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6.009 Teaching Time for Continuing Education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ose persons who teach at programs approved for continuing education credit may claim 3 hours of continuing education credit for each hour of lecture, not to exceed nine hours of continuing education credit per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continuing education credit shall be granted to a school faculty member merely as credit for his regular teaching assign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7(3) FS. Law Implemented 457.107(3) FS. History–New 2-24-88, Formerly 21AA-6.009, 61F1-6.009, 59M-6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7:00Z</dcterms:created>
  <dc:creator>FLRules_Word</dc:creator>
  <dc:description/>
  <cp:keywords/>
  <dc:language>en-US</dc:language>
  <cp:lastModifiedBy>FLRules_Word</cp:lastModifiedBy>
  <dcterms:modified xsi:type="dcterms:W3CDTF">2019-10-23T13:37:00Z</dcterms:modified>
  <cp:revision>1</cp:revision>
  <dc:subject/>
  <dc:title>64B1-6</dc:title>
</cp:coreProperties>
</file>