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s>
        <w:autoSpaceDE w:val="false"/>
        <w:spacing w:lineRule="atLeast" w:line="260"/>
        <w:ind w:firstLine="360"/>
        <w:jc w:val="both"/>
        <w:outlineLvl w:val="1"/>
        <w:rPr/>
      </w:pPr>
      <w:r>
        <w:rPr>
          <w:b/>
          <w:color w:val="000000"/>
          <w:sz w:val="20"/>
          <w:szCs w:val="20"/>
        </w:rPr>
        <w:t>62-210.310</w:t>
      </w:r>
      <w:r>
        <w:rPr>
          <w:b/>
          <w:sz w:val="20"/>
          <w:szCs w:val="20"/>
        </w:rPr>
        <w:t xml:space="preserve"> Air General Permits</w:t>
      </w:r>
      <w:r>
        <w:rPr>
          <w:b/>
          <w:bCs/>
          <w:sz w:val="20"/>
          <w:szCs w:val="20"/>
        </w:rPr>
        <w: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ir General Permits Establish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Department has established air general permits for various types of facilities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air general permits provided at subsection 62-210.310(5), F.A.C., are available to specific types of facilities that are subject to limitations or requirements under other state or federal rules. A facility must comply with such limitations and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pPr>
      <w:r>
        <w:rPr>
          <w:sz w:val="20"/>
          <w:szCs w:val="20"/>
        </w:rPr>
        <w:t>(b) The owner or operator of a proposed new or existing facility who registers to use an air general permit in accordance with the procedures of this rule, and who has not been notified by the Department of ineligibility to use</w:t>
      </w:r>
      <w:r>
        <w:rPr>
          <w:color w:val="000000"/>
          <w:sz w:val="20"/>
          <w:szCs w:val="20"/>
        </w:rPr>
        <w:t xml:space="preserve"> </w:t>
      </w:r>
      <w:r>
        <w:rPr>
          <w:sz w:val="20"/>
          <w:szCs w:val="20"/>
        </w:rPr>
        <w:t>the air general permit, is authorized to construct or operate the facility in accordance with the terms and conditions of the specific rule paragraph which constitutes the air general permit for the type of facility involv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General Procedures. This subsection sets forth general procedures for use of any of the air general permits provided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Determination of Eligibility. A facility is eligible to use an air general permit under this rule if it meets all specific eligibility criteria given in the applicable air general permit at subsection 62-210.310(4) or (5), F.A.C., and the following general criteria.</w:t>
      </w:r>
    </w:p>
    <w:p>
      <w:pPr>
        <w:pStyle w:val="Normal"/>
        <w:widowControl w:val="false"/>
        <w:tabs>
          <w:tab w:val="left" w:pos="720" w:leader="none"/>
          <w:tab w:val="left" w:pos="1440" w:leader="none"/>
        </w:tabs>
        <w:spacing w:lineRule="atLeast" w:line="260"/>
        <w:ind w:firstLine="360"/>
        <w:jc w:val="both"/>
        <w:rPr/>
      </w:pPr>
      <w:r>
        <w:rPr>
          <w:sz w:val="20"/>
          <w:szCs w:val="20"/>
        </w:rPr>
        <w:t>1. The facility shall not contain any emissions units or pollutant-emitting</w:t>
      </w:r>
      <w:r>
        <w:rPr>
          <w:sz w:val="16"/>
          <w:szCs w:val="16"/>
        </w:rPr>
        <w:t xml:space="preserve"> </w:t>
      </w:r>
      <w:r>
        <w:rPr>
          <w:sz w:val="20"/>
          <w:szCs w:val="20"/>
        </w:rPr>
        <w:t>activities not covered by the applicable air general permit, excep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Units and activities that are exempt from permitting pursuant to subsection 62-210.300(3), F.A.C., or Rule 62-4.040, F.A.C.; an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Units and activities that are authorized by another air general permit where such other air general permit and the air general permit of interest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facility as a whole, including any emissions units or pollutant-emitting activities that are exempt from air permitting and any units or activities that are authorized under another air general permit, shall not emit nor have the potential to emit ten (10) tons per year or more of any hazardous air pollutant, twenty-five (25) tons per year or more of any combination of hazardous air pollutants, or one hundred (100) tons per year or more of any other regulated air polluta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owner or operator of any facility shall register to use the air general permit pursuant to paragraph 62-210.310(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The owner or operator of any facility shall re-register to use the air general permit pursuant to paragraph 62-210.310(2)(b), F.A.C., in the following cases: impending expiration of the term for air general permit use; change of ownership of all or part of the facility; proposed new construction, modification, or other equipment change that requires registration pursuant to paragraph 62-210.310(2)(e), F.A.C.; and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Registration. The owner or operator who intends to construct or operate an eligible facility under the authority of an air general permit shall submit a registration to the Department. The registration shall be accompanied by the appropriate air general permit processing fee pursuant to Rule 62-4.050, F.A.C. The fee and any hard copy registrations shall be sent via mail or hand delivery or courier to the Department of Environmental Protection, Attn: FDEP Air General Permits, 2600 Blair Stone Road, MS 5500, Tallahassee, Florida, 32399-2400. The registration shall include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specific air general permit to be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Whether the registration is an initial registration (registration of a facility that is not currently authorized to construct or operate under the terms and conditions of an air general permit) or a re-registration (registration of a facility that is currently authorized to operate under the terms and conditions of an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For initial registrations, a statement that the owner or operator surrenders all existing air operation permits for the facility upon the effective date of the air general permit, and a list of the specific permit numbers of the permits to be surrendered, if an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For re-registrations, the facility identification number (if known) and the reason for re-registration (one or more of the following: impending expiration of the term for air general permit use; change of ownership of all or part of the facility; proposed new construction, modification, or other equipment change that requires registration pursuant to paragraph 62-210.310(2)(e), F.A.C.; or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5. The following general facility information: facility owner/company name (name of corporation, agency, or individual owner who or which owns, leases, operates, controls, or supervises the facility); site name (name, if any, of the facility site); facility location (physical location of the facility, not necessarily the mailing address); and, for a proposed new facility, the estimated start-up d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6. The following information about the facility contact (plant manager or person to be contacted regarding day-to-day operations at the facility):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7. If the owner or operator requests that the Department send correspondence regarding the facility to any other person, the following information about each such person: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8. A description of the operations at the facility in sufficient detail to demonstrate the facility’s eligibility for use of the air general permit and to provide a basis for tracking any future equipment or process changes at the facility. Describe all air pollutant-emitting processes and equipment at the facility, and identify any air pollution control measures or equipment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9. Other information required to be included in the registration by the specific air general permit, pursuant to subsection 62-210.310(4) or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Use of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Unless the owner or operator of a facility has been notified by the Department of ineligibility to use the air general permit, the owner or operator may use the air general permit for such facility thirty (30) days after giving notice to the Department. The first day of the thirty (30) day time frame, day one, is the date the Department receives the proper registration and processing fee. The last day of the thirty (30) day time frame, day thirty (30), is the date the owner or operator may use the air general permit, provided there is no agency action to notify the owner or operator of ineligibility to use the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and processing fee at least thirty (30) days prior to expiration of the facility’s existing air operation permit o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Administrative Corrections. Within thirty (30) days of any minor changes requiring corrections to information contained in the registration, the owner or operator shall notify the Department in writing. Such changes shall includ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that is substantially different in terms of capacity, control efficiency, method of operation, material processed, or intended use than that noted on the most recent registration, the owner or operator shall submit a new and complete air general permit registration for the facility with the appropriate fee pursuant to Rule 62-4.050, F.A.C., to the Department at least 30 days prior to the change;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paragraph 62-210.310(2)(b), F.A.C. To avoid lapse of authority to operate, the owner or operator must submit the proper registration and processing fee at least thirty (30) days prior to expiration of the facility’s existing air general permit. The air general permit re-registration shall contain all current information regarding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paragraph 62-210.31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ir general permit is valid only for the specific type of facility and associated emissions units and pollutant-emitting activiti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eneral permit does not authorize any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wner or operator shall not circumvent any air pollution control device or allow the emission of air pollutants without the proper operation of all applicable air pollution control devic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and operate the authorized facility consistent with manufacturer recommendations and good air pollution control practices necessary to achieve compliance. Throughout the term of air general permit use, the owner or operator shall ensure that the facility maintains its eligibility to use the air general permit and complies with all terms and conditions of the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 as soon as possible, but no later than one (1) business day following discover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eriod of noncompliance, including dates and times; or, if not corrected, the anticipated time the noncompliance is expected to continue, and steps being taken to reduce, eliminate, and prevent recurrence of the noncomplianc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ir general permit conveys no title to land or water, nor does it constitute state recognition or acknowledgment of titl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o) Annual emissions tests required by air general permit rul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n annual emissions test shall not be required for any emissions unit that operated for 400 hours or less (including during startup and shutdown) during the calendar year. If an emission unit operates for more than 400 hours during the calendar year, an emissions test shall be completed no later than 60 days after the emissions unit’s annual operation exceeds 400 hours, or by the end of the calendar year, whichever is late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n emissions unit shall not be required to start up for the sole purpose of conducting an emissions test. In such a case, an emissions test shall be completed no later than 60 days after the emissions unit next starts up.</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Facilities claiming exemptions under paragraph 62-210.310(3)(o), F.A.C. shall maintain records of operational hours to demonstrate exemption eligib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p) Use of an air general permit shall not preclude the Department from requiring a special compliance test pursuant to paragraph 62-297.310(8)(c),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ir General Permits for Facilities Claiming Conditional Exemption from Title V Air Permitting.</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a Bulk Gasoline Pl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a bulk gasoline plant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use no othe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facility shall not be subject to any unit-specific limitation or requirement other than any applicable provisions of Rule 62-296.418 or 62-296.516,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receive and distribute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otal storage capacity for gasoline at the facility shall not exceed 15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not exceed a throughput rate (distribute) of 6.0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owner or operator shall maintain records to document the throughput rate of gasoline on a monthly basis. The owner or operator shall retain these records, available for Department inspection, for a period of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comply with all applicable provisions of Rules 62-296.418 and 62-296.516,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facility’s expected gasoline throughput rate (amount distribut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gasoline throughput rate for the facility for the previous five years, and the 12-month period over which this usage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unty in which the facility is locat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annual average daily throughput (gallons) of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The date the facility began (or is expected to begin) oper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The capacity (gallons) of each gasoline storage tank at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For each gasoline storage tank, whether the tank is equipped for submerged filling (yes or no); whether the tank is equipped with a loading rack (yes or no); and whether the loading rack is equipped with a vapor collection and control system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 description of the loading racks and vapor collection and control system.</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b) Air General Permit for Facilities Comprising Stationary Reciprocating Internal Combustion Engin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tationary reciprocating internal combustion engine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otal fuel consumption by all s</w:t>
      </w:r>
      <w:r>
        <w:rPr>
          <w:color w:val="000000"/>
          <w:sz w:val="20"/>
          <w:szCs w:val="20"/>
          <w:lang w:val="en-US" w:eastAsia="en-US"/>
        </w:rPr>
        <w:t xml:space="preserve">tationary </w:t>
      </w:r>
      <w:r>
        <w:rPr>
          <w:sz w:val="20"/>
          <w:szCs w:val="20"/>
          <w:lang w:val="en-US" w:eastAsia="en-US"/>
        </w:rPr>
        <w:t>reciprocating internal combustion engines at the facility shall not exceed 428,000 gallons per year of gasoline, 250,000 gallons per year of diesel fuel, 1.15 million gallons per year of propane, 40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fuel consumption, by type, on an annual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pPr>
      <w:bookmarkStart w:id="0" w:name="OLE_LINK4"/>
      <w:bookmarkStart w:id="1" w:name="OLE_LINK3"/>
      <w:bookmarkEnd w:id="0"/>
      <w:bookmarkEnd w:id="1"/>
      <w:r>
        <w:rPr>
          <w:color w:val="000000"/>
          <w:sz w:val="20"/>
          <w:szCs w:val="20"/>
        </w:rPr>
        <w:t>d. If the stationary compression ignition reciprocating internal combustion engine is subject to 40 C.F.R. Part 60, Subpart IIII,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pPr>
      <w:r>
        <w:rPr>
          <w:color w:val="000000"/>
          <w:sz w:val="20"/>
          <w:szCs w:val="20"/>
        </w:rPr>
        <w:t>e. If the stationary spark ignition reciprocating internal combustion engine is subject to 40 C.F.R. Part 60, Subpart JJJJ,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f. If the stationary reciprocating internal combustion engine is subject to 40 C.F.R. Part 63, Subpart ZZZZ, adopted and incorporated by reference at Rule 62-204.800, F.A.C., the owner or operator shall comply with all limitations and requirements of Subpart ZZZZ that apply to the engine. </w:t>
      </w:r>
      <w:r>
        <w:rPr>
          <w:sz w:val="20"/>
          <w:szCs w:val="20"/>
        </w:rPr>
        <w:t>If emissions testing is required pursuant to Subpart ZZZZ, all notifications of upcoming tests and reports shall be submitted to the Department in accordance with the provisions of Subpart ZZZZ.</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2" w:name="OLE_LINK4"/>
      <w:bookmarkStart w:id="3" w:name="OLE_LINK3"/>
      <w:bookmarkEnd w:id="2"/>
      <w:bookmarkEnd w:id="3"/>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total amount of fuel expected to be consum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total fuel consumption amount for the last five years, and the 12-month period over which this consumption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each compression ignition reciprocating internal combustion engine subject to 40 C.F.R. Part 60, Subpart IIII, adopted and incorporated by reference at Rule 62-204.800, F.A.C., the engine manufacturer; model number; whether it is an emergency engine as per the definition at 40 C.F.R. Part 60, Subpart IIII, adopted and incorporated by reference at Rule 62-204.800, F.A.C. (yes or no); whether there is a manufacturer certification for the engine (yes or no); and the displacement (liters per cylind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spark ignition reciprocating internal combustion engine subject to 40 C.F.R. Part 60, Subpart JJJJ, adopted and incorporated by reference at Rule 62-204.800, F.A.C., the engine manufacturer; model number; whether it is an emergency engine as per the definition at 40 C.F.R. Part 60, Subpart JJJJ, adopted and incorporated by reference at Rule 62-204.800, F.A.C. (yes or no); whether there is a manufacturer certification for the engine (yes or no); and the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For each compression ignition reciprocating internal combustion engine subject to 40 C.F.R. Part 63, Subpart ZZZZ, adopted and incorporated by reference at Rule 62-204.800, F.A.C., but not subject to 40 C.F.R. Part 60, Subpart IIII,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displacement (liters per cylinder); and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For each spark ignition internal reciprocating combustion engine subject to 40 C.F.R. Part 63, Subpart ZZZZ, adopted and incorporated by reference at Rule 62-204.800, F.A.C., but not subject to 40 C.F.R. Part 60, Subpart JJJJ,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type (two stroke lean burn, four stroke lean burn, or four stroke rich burn); and rated capacity (horsepower).</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c) Air General Permit for Facilities Comprising Surface Coating Oper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The total quantity of volatile organic compounds in all coatings used shall not exceed forty-four (44) pounds per day, averaged monthly, where coatings used shall include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wner or operator shall maintain records to document the VOC content and the quantity of coatings used.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lang w:val="en-US" w:eastAsia="en-US"/>
        </w:rPr>
      </w:pPr>
      <w:r>
        <w:rPr>
          <w:sz w:val="20"/>
          <w:szCs w:val="20"/>
          <w:lang w:val="en-US" w:eastAsia="en-US"/>
        </w:rPr>
        <w:t>c. If the facility is subject to Rules 62-296.501 through 62-296.515, F.A.C., the facility shall comply with all applicable provisions of those rul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average quantity of volatile organic compounds in all coatings (solvents and thinners) expected to be used on a daily basi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monthly average of the daily quantity of volatile organic compounds in all coatings (solvents and thinners) used in the last five years, and the month and year during which this usage occurr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Air General Permit for Facilities Comprising Reinforced Polyester Resin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coat used shall not exceed 76,000 pounds (thirty-eight (38)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of the total quantity, in pounds,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Cast Polymer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limitation or requirement other than any such limitation or requirement set forth in this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 coat used shall not exceed 284,000 pounds (142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in pounds, of the total quantity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 xml:space="preserve">(f) Air General Permit for Facilities Comprising Printing Operations. </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limitation or requirement other than any such limitation or requirement set forth in this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widowControl w:val="false"/>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widowControl w:val="false"/>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widowControl w:val="false"/>
        <w:autoSpaceDE w:val="false"/>
        <w:spacing w:lineRule="atLeast" w:line="260"/>
        <w:ind w:firstLine="360"/>
        <w:jc w:val="both"/>
        <w:rPr>
          <w:sz w:val="20"/>
          <w:szCs w:val="20"/>
        </w:rPr>
      </w:pPr>
      <w:r>
        <w:rPr>
          <w:sz w:val="20"/>
          <w:szCs w:val="20"/>
        </w:rPr>
        <w:t>(I) Operate only heatset offset lithographic printing lines and use less than 100,000 pounds, combined, of inks,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 Operate only non-heatset offset lithographic printing lines and use less than 14,250 gallons, combined, of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I) Operate only digital printing lines and use less than 12,10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IV) Operate only screen or letterpress printing lines and use less than 14,25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combined, of water-based inks, coatings and adhesives,</w:t>
      </w:r>
    </w:p>
    <w:p>
      <w:pPr>
        <w:pStyle w:val="Normal"/>
        <w:widowControl w:val="false"/>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combined, of inks, dilution solvents, coatings, cleaning solutions and adhesives, or</w:t>
      </w:r>
    </w:p>
    <w:p>
      <w:pPr>
        <w:pStyle w:val="Normal"/>
        <w:widowControl w:val="false"/>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rPr>
          <w:sz w:val="20"/>
          <w:szCs w:val="20"/>
          <w:lang w:val="en-US" w:eastAsia="en-US"/>
        </w:rPr>
      </w:pPr>
      <w:r>
        <w:rPr>
          <w:sz w:val="20"/>
          <w:szCs w:val="20"/>
          <w:lang w:val="en-US" w:eastAsia="en-US"/>
        </w:rPr>
        <w:t>d. If the facility is subject to Rule 62-296.515, F.A.C., the facility shall comply with all applicable provisions of that rul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the method (mass balance or material usage rates) expected to be used to demonstrate compliance with subparagraph 62-210.310(4)(f)2., F.A.C., and the estimated amount of materials containing hazardous air pollutants and solvent-containing materials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of facilities where compliance is demonstrated through mass balance, the calculations to show compliance with sub-subparagraph 62-210.310(4)(f)2.a.,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For re-registrations of facilities where compliance is demonstrated through material usage rates, the highest 12-month total quantity of materials containing hazardous air pollutants and the highest 12-month total quantity of solvent-containing materials used in the last five years to show compliance with sub-subparagraph 62-210.310(4)(f)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For re-registrations of facilities where compliance is demonstrated through both mass balance and material usage rates, the information specified above in sub-subparagraphs 62-210.310(4)(f)3.a. and 62-210.320(4)(f)3.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A description of the number and types of printing processes, presses, and ink systems being used at the facility (one or more of the following: heatset offset lithographic; screen or letterpress; flexographic; non-heatset offset lithographic; water based; rotogravure; digital; or ultraviolet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sz w:val="20"/>
          <w:szCs w:val="20"/>
        </w:rPr>
        <w:t>Air General Permit for Facilities Comprising Asphalt Concrete Plants.</w:t>
      </w:r>
    </w:p>
    <w:p>
      <w:pPr>
        <w:pStyle w:val="Normal"/>
        <w:tabs>
          <w:tab w:val="left" w:pos="720" w:leader="none"/>
          <w:tab w:val="left" w:pos="1440" w:leader="none"/>
        </w:tabs>
        <w:autoSpaceDE w:val="false"/>
        <w:spacing w:lineRule="atLeast" w:line="260"/>
        <w:ind w:firstLine="360"/>
        <w:jc w:val="both"/>
        <w:rPr>
          <w:strike/>
          <w:sz w:val="20"/>
          <w:szCs w:val="20"/>
        </w:rPr>
      </w:pPr>
      <w:r>
        <w:rPr>
          <w:sz w:val="20"/>
          <w:szCs w:val="20"/>
        </w:rPr>
        <w:t xml:space="preserve">1. For purposes of this air general permit, the terms “asphalt” and “asphalt concrete plant” shall have the meaning given at Rule 62-210.200, F.A.C., and the term “site” shall mean one or more contiguous or adjacent properties under control of the same person (or persons under common control).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comprising one relocatable asphalt concrete plant or one or more stationary asphalt concrete plant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bookmarkStart w:id="4" w:name="_Hlk497317373"/>
      <w:r>
        <w:rPr>
          <w:color w:val="000000"/>
          <w:sz w:val="20"/>
          <w:szCs w:val="20"/>
          <w:lang w:val="en-US" w:eastAsia="en-US"/>
        </w:rPr>
        <w:t xml:space="preserve">The </w:t>
      </w:r>
      <w:bookmarkStart w:id="5" w:name="_Hlk497740572"/>
      <w:r>
        <w:rPr>
          <w:color w:val="000000"/>
          <w:sz w:val="20"/>
          <w:szCs w:val="20"/>
          <w:lang w:val="en-US" w:eastAsia="en-US"/>
        </w:rPr>
        <w:t xml:space="preserve">production rate of asphaltic concrete </w:t>
      </w:r>
      <w:bookmarkEnd w:id="4"/>
      <w:bookmarkEnd w:id="5"/>
      <w:r>
        <w:rPr>
          <w:color w:val="000000"/>
          <w:sz w:val="20"/>
          <w:szCs w:val="20"/>
          <w:lang w:val="en-US" w:eastAsia="en-US"/>
        </w:rPr>
        <w:t xml:space="preserve">shall not exceed 600,000 tons in any consecutive twelve-month period for a drum mix process or 300,000 tons in any consecutive twelve-month period for a batch mix process </w:t>
      </w:r>
      <w:r>
        <w:rPr>
          <w:sz w:val="20"/>
          <w:szCs w:val="20"/>
          <w:lang w:val="en-US" w:eastAsia="en-US"/>
        </w:rPr>
        <w:t>or an equivalent prorated amount if multiple processes are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el oil or on-specification used oil shall not exceed 0.5 percent sulfur content, by weight. The owner shall maintain records to demonstrate that each shipment of fuel oil or on-specification used oil contains 0.5 sulfur percent or less. The on-specification used oil shall meet the standards and requirements in</w:t>
      </w:r>
      <w:r>
        <w:rPr>
          <w:sz w:val="20"/>
          <w:szCs w:val="20"/>
        </w:rPr>
        <w:t xml:space="preserve"> 40 CFR 279.10, and, 40 CFR 761.20, as adopted and incorporated by reference in Rule 62-710.210, F.A.C.  The owner shall document that the used oil meets the specifications in these regulations. Records of these documents shall be kept onsite and made available if requested by the Department. All records shall be maintained for at le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articulate matter (PM) emissions shall not exceed 0.04 grains per dry standard cubic foot averaged over a three-hour period. </w:t>
      </w:r>
      <w:r>
        <w:rPr>
          <w:color w:val="000000"/>
          <w:sz w:val="20"/>
          <w:szCs w:val="20"/>
        </w:rPr>
        <w:t xml:space="preserve">If the facility is subject to 40 C.F.R. Part 60, Subpart I, </w:t>
      </w:r>
      <w:r>
        <w:rPr>
          <w:sz w:val="20"/>
          <w:szCs w:val="20"/>
        </w:rPr>
        <w:t xml:space="preserve">as adopted and incorporated by reference in Rule 62-204.800, F.A.C., </w:t>
      </w:r>
      <w:r>
        <w:rPr>
          <w:color w:val="000000"/>
          <w:sz w:val="20"/>
          <w:szCs w:val="20"/>
        </w:rPr>
        <w:t>the owner or operator shall comply with all limitations and requirements of Sub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facility is subject to 40 CFR Part 60, Subpart I, as adopted and incorporated by reference in rule 62-204.800, F.A.C., the owner or operator shall comply with all limitations and requirements of 40 CFR Part 60, Sub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wner or operator shall maintain records to document the monthly and the twelve-month rolling totals of tons of asphaltic concrete produced, the gallons of fuel oil and on-specification used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owner or operator shall conduct a stack test using EPA Reference Method 5 or 5A and a visible emission (VE) test using EPA Reference Method 9, adopted and incorporated by reference in rule 62-204.800, F.A.C., to demonstrate compliance with the applicable PM and VE standards, respectively, no later than 60 days after the facility commences initial operation. The owner or operator shall conduct PM and VE tests annually thereafter, unless exempted pursuant to paragraph 62-210.310(3)(o), F.A.C.. All annual compliance tests </w:t>
      </w:r>
      <w:r>
        <w:rPr>
          <w:sz w:val="20"/>
          <w:szCs w:val="20"/>
        </w:rPr>
        <w:t xml:space="preserve">and initial tests for facilities not subject to 40 CFR Part 60, Subpart I </w:t>
      </w:r>
      <w:r>
        <w:rPr>
          <w:color w:val="000000"/>
          <w:sz w:val="20"/>
          <w:szCs w:val="20"/>
          <w:lang w:val="en-US" w:eastAsia="en-US"/>
        </w:rPr>
        <w:t>shall be noticed, conducted, and reported to the Department in accordance with the requirements of rule 62-297.310, F.A.C.</w:t>
      </w:r>
    </w:p>
    <w:p>
      <w:pPr>
        <w:pStyle w:val="Normal"/>
        <w:tabs>
          <w:tab w:val="left" w:pos="720" w:leader="none"/>
          <w:tab w:val="left" w:pos="1440" w:leader="none"/>
        </w:tabs>
        <w:autoSpaceDE w:val="false"/>
        <w:spacing w:lineRule="atLeast" w:line="260"/>
        <w:ind w:firstLine="360"/>
        <w:jc w:val="both"/>
        <w:rPr/>
      </w:pPr>
      <w:r>
        <w:rPr>
          <w:sz w:val="20"/>
          <w:szCs w:val="20"/>
        </w:rPr>
        <w:t>i. At least one (1) business day prior to relocation, the owner or operator of any relocatable asphalt concrete plant proposing to change location shall submit to the Department a Facility Relocation Notification Form (DEP Form No. 62-210.900(6))</w:t>
      </w:r>
      <w:r>
        <w:rPr>
          <w:rFonts w:eastAsia="Calibri"/>
          <w:sz w:val="20"/>
          <w:szCs w:val="20"/>
        </w:rPr>
        <w:t>, adopted and incorporated by reference herein (</w:t>
      </w:r>
      <w:hyperlink r:id="rId2">
        <w:r>
          <w:rPr>
            <w:rStyle w:val="InternetLink"/>
            <w:color w:val="0000FF"/>
            <w:sz w:val="20"/>
            <w:u w:val="single"/>
          </w:rPr>
          <w:t>http://www.flrules.org/Gateway/reference.asp?No=Ref-09535</w:t>
        </w:r>
      </w:hyperlink>
      <w:r>
        <w:rPr>
          <w:rFonts w:eastAsia="Calibri"/>
          <w:sz w:val="20"/>
          <w:szCs w:val="20"/>
        </w:rPr>
        <w:t>)</w:t>
      </w:r>
      <w:r>
        <w:rPr>
          <w:sz w:val="20"/>
          <w:szCs w:val="20"/>
        </w:rPr>
        <w:t>.</w:t>
      </w:r>
    </w:p>
    <w:p>
      <w:pPr>
        <w:pStyle w:val="Normal"/>
        <w:tabs>
          <w:tab w:val="left" w:pos="720" w:leader="none"/>
          <w:tab w:val="left" w:pos="1440" w:leader="none"/>
        </w:tabs>
        <w:autoSpaceDE w:val="false"/>
        <w:spacing w:lineRule="atLeast" w:line="260"/>
        <w:ind w:firstLine="360"/>
        <w:jc w:val="both"/>
        <w:rPr>
          <w:sz w:val="20"/>
          <w:szCs w:val="20"/>
        </w:rPr>
      </w:pPr>
      <w:bookmarkStart w:id="6" w:name="_Hlk503515967"/>
      <w:bookmarkEnd w:id="6"/>
      <w:r>
        <w:rPr>
          <w:sz w:val="20"/>
          <w:szCs w:val="20"/>
        </w:rPr>
        <w:t>4. A facility using this air general permit may collocate with other facilities that separately registered for, and are also using an asphalt concrete plant, concrete batching plant, or nonmetallic mineral processing plant air general permits at paragraph 62-210.310(5)(b) or (e),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asphalt concrete plants, concrete batching plants, and nonmetallic mineral processing plants using air general permits, and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rPr/>
      </w:pPr>
      <w:r>
        <w:rPr>
          <w:sz w:val="20"/>
          <w:szCs w:val="20"/>
          <w:lang w:val="en-US" w:eastAsia="en-US"/>
        </w:rPr>
        <w:t xml:space="preserve">b. The total production of asphalt concrete of collocated asphalt concrete plants </w:t>
      </w:r>
      <w:r>
        <w:rPr>
          <w:color w:val="000000"/>
          <w:sz w:val="20"/>
          <w:szCs w:val="20"/>
          <w:lang w:val="en-US" w:eastAsia="en-US"/>
        </w:rPr>
        <w:t>shall not exceed 600,000 tons in any consecutive twelve-month period for a drum mix process or 300,000 tons in any consecutive twelve-month period for a batch mix process</w:t>
      </w:r>
      <w:r>
        <w:rPr>
          <w:sz w:val="20"/>
          <w:szCs w:val="20"/>
          <w:lang w:val="en-US" w:eastAsia="en-US"/>
        </w:rPr>
        <w:t xml:space="preserve"> </w:t>
      </w:r>
      <w:bookmarkStart w:id="7" w:name="_Hlk505078363"/>
      <w:r>
        <w:rPr>
          <w:sz w:val="20"/>
          <w:szCs w:val="20"/>
          <w:lang w:val="en-US" w:eastAsia="en-US"/>
        </w:rPr>
        <w:t>or an equivalent prorated amount if multiple processes are used</w:t>
      </w:r>
      <w:bookmarkEnd w:id="7"/>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rPr/>
      </w:pPr>
      <w:r>
        <w:rPr>
          <w:sz w:val="20"/>
          <w:szCs w:val="20"/>
          <w:lang w:val="en-US" w:eastAsia="en-US"/>
        </w:rPr>
        <w:t xml:space="preserve">c. The total fuel consumption by any collocated concrete batching plant and </w:t>
      </w:r>
      <w:r>
        <w:rPr>
          <w:sz w:val="20"/>
          <w:szCs w:val="20"/>
        </w:rPr>
        <w:t>nonmetallic mineral processing plants</w:t>
      </w:r>
      <w:r>
        <w:rPr>
          <w:sz w:val="20"/>
          <w:szCs w:val="20"/>
          <w:lang w:val="en-US" w:eastAsia="en-US"/>
        </w:rPr>
        <w:t xml:space="preserve"> shall not exceed 350,000 gallons per year of gasoline, 200,000 gallons per year of diesel fuel, 900,000 gallons per year of propane, 32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d. If multiple fuels are used by any of the </w:t>
      </w:r>
      <w:r>
        <w:rPr>
          <w:sz w:val="20"/>
          <w:szCs w:val="20"/>
          <w:lang w:val="en-US" w:eastAsia="en-US"/>
        </w:rPr>
        <w:t xml:space="preserve">collocated concrete batching plant and </w:t>
      </w:r>
      <w:r>
        <w:rPr>
          <w:sz w:val="20"/>
          <w:szCs w:val="20"/>
        </w:rPr>
        <w:t>nonmetallic mineral processing plants, the equivalent prorated amount of each fuel burned shall not exceed the total amount of such fuel allowed to be burned, as given in sub-subparagraph c., multiplied by a fuel percentage. The fuel percentage is the percentage ratio of the amount of the fuel burned at the facility to the total amount of such fuel allowed to be burned at the facility pursuant to sub-subparagraph c. The sum of the fuel percentages for all fuels burned by the facility shall not exceed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The owners or operators of all collocated asphalt concrete plants, concrete batching plants and nonmetallic mineral processing plants shall maintain records to account for site-wide asphalt concrete production and fuel consumption for each collocated unit for each calendar month and each consecutive twelve months. The owners or operators shall retain these records, available for Department inspection, for a period of at least five years.</w:t>
      </w:r>
    </w:p>
    <w:p>
      <w:pPr>
        <w:pStyle w:val="Normal"/>
        <w:tabs>
          <w:tab w:val="left" w:pos="720" w:leader="none"/>
          <w:tab w:val="left" w:pos="1440" w:leader="none"/>
        </w:tabs>
        <w:autoSpaceDE w:val="false"/>
        <w:spacing w:lineRule="atLeast" w:line="260"/>
        <w:ind w:firstLine="360"/>
        <w:jc w:val="both"/>
        <w:rPr>
          <w:sz w:val="20"/>
          <w:szCs w:val="20"/>
        </w:rPr>
      </w:pPr>
      <w:bookmarkStart w:id="8" w:name="_Hlk503515967"/>
      <w:bookmarkEnd w:id="8"/>
      <w:r>
        <w:rPr>
          <w:sz w:val="20"/>
          <w:szCs w:val="20"/>
        </w:rPr>
        <w:t>5. Under the authority of this air general permit, a relocatable asphalt concrete plant may perform a non-routine task, such as making asphalt concrete for a construction project, at a facility with authorization by individual air construction or air operation permit, without revision to the facility’s individual air permit. The owner or operator of such asphalt concrete plant shall keep records to indicate how long the plant has been at the permitted facility.</w:t>
      </w:r>
    </w:p>
    <w:p>
      <w:pPr>
        <w:pStyle w:val="Normal"/>
        <w:tabs>
          <w:tab w:val="left" w:pos="720" w:leader="none"/>
          <w:tab w:val="left" w:pos="1440" w:leader="none"/>
        </w:tabs>
        <w:spacing w:lineRule="atLeast" w:line="260"/>
        <w:ind w:firstLine="360"/>
        <w:jc w:val="both"/>
        <w:rPr>
          <w:color w:val="000000"/>
          <w:sz w:val="20"/>
          <w:szCs w:val="20"/>
        </w:rPr>
      </w:pPr>
      <w:bookmarkStart w:id="9" w:name="_Hlk503516494"/>
      <w:bookmarkEnd w:id="9"/>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ype of registration (initial or re-registration).</w:t>
      </w:r>
    </w:p>
    <w:p>
      <w:pPr>
        <w:pStyle w:val="Normal"/>
        <w:widowControl w:val="false"/>
        <w:tabs>
          <w:tab w:val="left" w:pos="720" w:leader="none"/>
          <w:tab w:val="left" w:pos="1440" w:leader="none"/>
        </w:tabs>
        <w:spacing w:lineRule="atLeast" w:line="260"/>
        <w:ind w:firstLine="360"/>
        <w:jc w:val="both"/>
        <w:rPr/>
      </w:pPr>
      <w:r>
        <w:rPr>
          <w:sz w:val="20"/>
          <w:szCs w:val="20"/>
        </w:rPr>
        <w:t xml:space="preserve">c. For initial registrations, an estimate of the total </w:t>
      </w:r>
      <w:r>
        <w:rPr>
          <w:color w:val="000000"/>
          <w:sz w:val="20"/>
          <w:szCs w:val="20"/>
          <w:lang w:val="en-US" w:eastAsia="en-US"/>
        </w:rPr>
        <w:t>production rate of asphaltic concrete</w:t>
      </w:r>
      <w:r>
        <w:rPr>
          <w:sz w:val="20"/>
          <w:szCs w:val="20"/>
        </w:rPr>
        <w:t>, in tons, expected for the initial 12-month period.</w:t>
      </w:r>
    </w:p>
    <w:p>
      <w:pPr>
        <w:pStyle w:val="Normal"/>
        <w:widowControl w:val="false"/>
        <w:tabs>
          <w:tab w:val="left" w:pos="720" w:leader="none"/>
          <w:tab w:val="left" w:pos="1440" w:leader="none"/>
        </w:tabs>
        <w:spacing w:lineRule="atLeast" w:line="260"/>
        <w:ind w:firstLine="360"/>
        <w:jc w:val="both"/>
        <w:rPr/>
      </w:pPr>
      <w:r>
        <w:rPr>
          <w:sz w:val="20"/>
          <w:szCs w:val="20"/>
        </w:rPr>
        <w:t xml:space="preserve">d. For re-registrations, the highest 12-month total </w:t>
      </w:r>
      <w:r>
        <w:rPr>
          <w:color w:val="000000"/>
          <w:sz w:val="20"/>
          <w:szCs w:val="20"/>
          <w:lang w:val="en-US" w:eastAsia="en-US"/>
        </w:rPr>
        <w:t>production rate of asphaltic concrete</w:t>
      </w:r>
      <w:r>
        <w:rPr>
          <w:sz w:val="20"/>
          <w:szCs w:val="20"/>
        </w:rPr>
        <w:t>, in tons, in the last five years, and the 12-month period over which this production occurred.</w:t>
      </w:r>
    </w:p>
    <w:p>
      <w:pPr>
        <w:pStyle w:val="Normal"/>
        <w:widowControl w:val="false"/>
        <w:tabs>
          <w:tab w:val="left" w:pos="720" w:leader="none"/>
          <w:tab w:val="left" w:pos="1440" w:leader="none"/>
        </w:tabs>
        <w:spacing w:lineRule="atLeast" w:line="260"/>
        <w:ind w:firstLine="360"/>
        <w:jc w:val="both"/>
        <w:rPr/>
      </w:pPr>
      <w:r>
        <w:rPr>
          <w:sz w:val="20"/>
          <w:szCs w:val="20"/>
        </w:rPr>
        <w:t xml:space="preserve">e. If the asphalt concrete plant was at any time a collocated facility, include fuel consumption </w:t>
      </w:r>
      <w:r>
        <w:rPr>
          <w:sz w:val="20"/>
          <w:szCs w:val="20"/>
          <w:lang w:val="en-US" w:eastAsia="en-US"/>
        </w:rPr>
        <w:t xml:space="preserve">by any other asphalt concrete plant, concrete batching or nonmetallic mineral processing plants. </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10" w:name="_Hlk503516494"/>
      <w:bookmarkEnd w:id="10"/>
      <w:r>
        <w:rPr>
          <w:color w:val="000000"/>
          <w:sz w:val="20"/>
          <w:szCs w:val="20"/>
        </w:rPr>
        <w:t>f.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h. For each silo, weigh hopper, batcher, and other enclosed storage and conveying equipment at the facility, provide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For each asphalt concrete plant, identify if the plant is subject to 40 C.F.R. Part 60, Subpart I, adopted and incorporated by reference at Rule 62-204.800, F.A.C., (yes or no.)</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11" w:name="_Hlk498436973"/>
      <w:r>
        <w:rPr>
          <w:color w:val="000000"/>
          <w:sz w:val="20"/>
          <w:szCs w:val="20"/>
        </w:rPr>
        <w:t>j. For each asphalt concrete plant, identify if the plant is subject to Rule 62-296.704, F.A.C., (yes or no.)</w:t>
      </w:r>
      <w:bookmarkEnd w:id="11"/>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Air General Permits for Miscellaneous Facil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Volume Reduction, Mercury Recovery, and Mercury Reclamation Processe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s “volume reduction process,” “mercury recovery process,” and “mercury reclamation process” have the meanings given at Rule 62-296.417,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process (one or more of the following: volume reduction, mercury recovery, or mercury recla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facilities with dual air handling systems pursuant to paragraph 62-296.417(1)(c), F.A.C., a description of the air pollution control equipment on the primary and secondary air handling systems; the number, type, and capacity of the filters; the make and model numbers of the air pollution control equipment on the primary and secondary air handling systems; and the type of adsorbent used, the number and location of filters, and the filter capacity and replacement frequenc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facilities with a single air handling system with redundant mercury controls pursuant to paragraph 62-296.417(1)(d), F.A.C., a description of the redundant air pollution control equipment; the number, type, and capacity of filters; the make and model numbers of the air pollution control equipment; and the type of adsorbent used, the number and location of filters, and the filter capacity and replacement frequenc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Air General Permit for Facilities Comprising Concrete Batching Plant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 “concrete batching plant” shall have the meaning given at Rule 62-296.414, F.A.C., and the term “site” shall mean one or more contiguous or adjacent properties under control of the same person (or persons under common contro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stationary or relocatable concrete batch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b. At least one (1) business day prior to relocation, the owner or operator of any relocatable concrete batching plant or equipment used to mix cement and soil for onsite soil augmentation or stabilization proposing to change location shall submit to the Department a Facility Relocation Notification Form (DEP Form No. 62-210.900(6)), adopted and incorporated by reference herein (</w:t>
      </w:r>
      <w:hyperlink r:id="rId3">
        <w:r>
          <w:rPr>
            <w:rStyle w:val="InternetLink"/>
            <w:color w:val="0000FF"/>
            <w:sz w:val="20"/>
          </w:rPr>
          <w:t>http://www.flrules.org/Gateway/reference.asp?No=Ref-09535</w:t>
        </w:r>
      </w:hyperlink>
      <w:r>
        <w:rPr>
          <w:sz w:val="20"/>
          <w:szCs w:val="20"/>
        </w:rPr>
        <w:t xml:space="preserve">).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with facilities using the nonmetallic mineral processing plant air general permit at paragraph 62-210.310(5)(e), F.A.C., and with facilities using the asphalt concrete plant air general permit at paragraph 62-210.310(4)(g),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and asphalt concrete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total fuel consumption by all emissions units </w:t>
      </w:r>
      <w:r>
        <w:rPr>
          <w:color w:val="000000"/>
          <w:sz w:val="20"/>
          <w:szCs w:val="20"/>
          <w:lang w:val="en-US" w:eastAsia="en-US"/>
        </w:rPr>
        <w:t xml:space="preserve">authorized by the air general permit </w:t>
      </w:r>
      <w:r>
        <w:rPr>
          <w:sz w:val="20"/>
          <w:szCs w:val="20"/>
          <w:lang w:val="en-US" w:eastAsia="en-US"/>
        </w:rPr>
        <w:t xml:space="preserve">at the collocation site shall not exceed 275,000 gallons of diesel fuel, 428,000 gallons per year of gasoline, 44 million standard cubic feet per year of natural gas, or 1.3 million gallons per year of propane, or an equivalent prorated amount if multiple fuels are used. </w:t>
      </w:r>
      <w:r>
        <w:rPr>
          <w:color w:val="000000"/>
          <w:sz w:val="20"/>
          <w:szCs w:val="20"/>
          <w:lang w:val="en-US" w:eastAsia="en-US"/>
        </w:rPr>
        <w:t xml:space="preserve">If the collocation </w:t>
      </w:r>
      <w:bookmarkStart w:id="12" w:name="_Hlk512428532"/>
      <w:r>
        <w:rPr>
          <w:color w:val="000000"/>
          <w:sz w:val="20"/>
          <w:szCs w:val="20"/>
          <w:lang w:val="en-US" w:eastAsia="en-US"/>
        </w:rPr>
        <w:t>site includes an asphalt concrete plant using an air general permit, the fuel usage limitation of sub-subparagraph 62-210.310(4)(g)4.c., F.A.C., shall apply.</w:t>
      </w:r>
      <w:bookmarkEnd w:id="12"/>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sphalt concrete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air operation permit, without revision to the facility’s individual air permit. The owner or operator of such concrete batching plant shall keep records to indicate how long the plant has been at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d. For each silo, weigh hopper, batcher, and other enclosed storage and conveying equipment that is limited to a visible emissions of 5 percent opacity pursuant to subsection 62-296.414(1), F.A.C.,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c) Air General Permit for Facilities Comprising Human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widowControl w:val="false"/>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human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d) Air General Permit for Facilities Comprising Animal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animal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Nonmetallic Mineral Processing Plants (Crushing Operations). </w:t>
      </w:r>
    </w:p>
    <w:p>
      <w:pPr>
        <w:pStyle w:val="Normal"/>
        <w:widowControl w:val="false"/>
        <w:shd w:fill="FFFFFF" w:val="clear"/>
        <w:tabs>
          <w:tab w:val="left" w:pos="720" w:leader="none"/>
          <w:tab w:val="left" w:pos="1440" w:leader="none"/>
        </w:tabs>
        <w:autoSpaceDE w:val="false"/>
        <w:spacing w:lineRule="atLeast" w:line="260"/>
        <w:ind w:firstLine="360"/>
        <w:jc w:val="both"/>
        <w:rPr>
          <w:sz w:val="20"/>
          <w:szCs w:val="20"/>
        </w:rPr>
      </w:pPr>
      <w:r>
        <w:rPr>
          <w:sz w:val="20"/>
          <w:szCs w:val="20"/>
        </w:rPr>
        <w:t>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otal fuel consumption by the facility shall not exceed 428,000 gallons per year of gasoline, 275,000 gallons per year of diesel fuel, 1.3 million gallons per year of propane, 44 million standard cubic feet per year of natural gas, or an equivalent prorated amount if multiple fuels are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in accordance with the test methods and procedures set forth in 40 CFR Part 60, Subpart OOO, unless exempted pursuant to paragraph 62-210.310(3)(o), F.A.C. All annual visible emissions performance tests shall be noticed and reported to the Department in accordance with the requirements of rule 62-297.31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f. At least one (1) business day prior to relocation, the owner or operator of any relocatable nonmetallic mineral processing plant proposing to change location shall submit to the Department a Facility Relocation Notification Form (DEP Form No. 62-210.900(6), </w:t>
      </w:r>
      <w:r>
        <w:rPr>
          <w:rFonts w:eastAsia="Calibri"/>
          <w:sz w:val="20"/>
          <w:szCs w:val="20"/>
        </w:rPr>
        <w:t>adopted and incorporated by reference herein (</w:t>
      </w:r>
      <w:hyperlink r:id="rId4">
        <w:r>
          <w:rPr>
            <w:rStyle w:val="InternetLink"/>
            <w:color w:val="0000FF"/>
            <w:sz w:val="20"/>
            <w:u w:val="single"/>
          </w:rPr>
          <w:t>http://www.flrules.org/Gateway/reference.asp?No=Ref-09535</w:t>
        </w:r>
      </w:hyperlink>
      <w:r>
        <w:rPr>
          <w:rFonts w:eastAsia="Calibri"/>
          <w:sz w:val="20"/>
          <w:szCs w:val="20"/>
        </w:rPr>
        <w:t>)</w:t>
      </w:r>
      <w:r>
        <w:rPr>
          <w:sz w:val="20"/>
          <w:szCs w:val="20"/>
        </w:rPr>
        <w: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with facilities using the concrete batching plant air general permit at paragraph 62-210.310(5)(b), F.A.C., and with facilities using the asphalt concrete plant air general permit at paragraph 62-210.310(4)(g),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b. The fuel usage limitations of sub-subparagraphs 62-210.310(5)(e)3.a. and b., F.A.C., shall apply to the collocation site, unless the collocation </w:t>
      </w:r>
      <w:r>
        <w:rPr>
          <w:sz w:val="20"/>
          <w:szCs w:val="20"/>
          <w:lang w:val="en-US" w:eastAsia="en-US"/>
        </w:rPr>
        <w:t>site includes an asphalt concrete plant using an air general permit, in which case the fuel usage limitation of sub-subparagraph 62-210.310(4)(g)4.c., F.A.C., shall apply</w:t>
      </w:r>
      <w:r>
        <w:rPr>
          <w:sz w:val="20"/>
          <w:szCs w:val="20"/>
        </w:rPr>
        <w:t>. The owners or operators of all collocated concrete batching, asphalt concrete,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nonmetallic mineral processing plant may perform a non-routine task, such as crushing concrete for a demolition project, at a facility with authorization by individual air construction or air operation permit, without revision to the facility’s individual air permit.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or air operation permit, as applicable, for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location of spray bars (one or more of the following: feeders; entrance to crushing operation; exit of crushing operation; classifier screens; or conveyor drop poi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emission unit, component description (primary crusher, secondary crusher, screener, conveyor, reciprocating internal combustion engine, or other fuel burning equipment), manufacturer, date of manufacture, model number, serial number, and rated capacity (tons per hour material throughput or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A diagram with a list and description of each emission point subject to a visible emissions test pursuant to Rule 62-210.310(5)(e)3.e.,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Air General Permit for Facilities Comprising Perchloroethylene Dry Cleaning System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perchloroethylene dry cleaning system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general conditions given at subsection 62-210.310(3), F.A.C., and with all requirements of 40 C.F.R. Part 63, Subparts A and M, adopted and incorporated by reference at rule 62-204.800, F.A.C., as applicable, except as follows.</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the provisions of 40 C.F.R. </w:t>
      </w:r>
      <w:r>
        <w:rPr>
          <w:sz w:val="20"/>
          <w:szCs w:val="20"/>
        </w:rPr>
        <w:t>§</w:t>
      </w:r>
      <w:r>
        <w:rPr>
          <w:color w:val="000000"/>
          <w:sz w:val="20"/>
          <w:szCs w:val="20"/>
        </w:rPr>
        <w:t xml:space="preserve">63.6(e)(3) and 40 C.F.R. </w:t>
      </w:r>
      <w:r>
        <w:rPr>
          <w:sz w:val="20"/>
          <w:szCs w:val="20"/>
        </w:rPr>
        <w:t>§</w:t>
      </w:r>
      <w:r>
        <w:rPr>
          <w:color w:val="000000"/>
          <w:sz w:val="20"/>
          <w:szCs w:val="20"/>
        </w:rPr>
        <w:t>63.10(d)(5), the owner or operator shall maintain onsite a startup, shutdown, malfunction plan for the facility that describes, in detail, procedures for operating and maintaining the equipment during periods of startup, shutdown, and malfunction. The plan may be in the form of an equipment operation manual and shall also specify corrective action for malfunctioning process and air pollution control equipment.</w:t>
      </w:r>
    </w:p>
    <w:p>
      <w:pPr>
        <w:pStyle w:val="Normal"/>
        <w:widowControl w:val="false"/>
        <w:tabs>
          <w:tab w:val="clear" w:pos="720"/>
          <w:tab w:val="left" w:pos="360" w:leader="none"/>
        </w:tabs>
        <w:spacing w:lineRule="atLeast" w:line="260"/>
        <w:ind w:firstLine="360"/>
        <w:jc w:val="both"/>
        <w:rPr>
          <w:sz w:val="20"/>
          <w:szCs w:val="20"/>
          <w:shd w:fill="C0C0C0" w:val="clear"/>
        </w:rPr>
      </w:pPr>
      <w:r>
        <w:rPr>
          <w:color w:val="000000"/>
          <w:sz w:val="20"/>
          <w:szCs w:val="20"/>
        </w:rPr>
        <w:t xml:space="preserve">b. During periods of startup, shutdown, and malfunction, the owner or operator shall operate and maintain equipment in accordance with the procedures specified in the plan. Records of compliance with the plan shall be kept onsite for a minimum of five years and shall </w:t>
      </w:r>
      <w:r>
        <w:rPr>
          <w:sz w:val="20"/>
          <w:szCs w:val="20"/>
          <w:shd w:fill="FFFFFF" w:val="clear"/>
        </w:rPr>
        <w:t>contain a certification statement signed by the owner or operator that the documentation is true, accurate, and complete, based upon information and belief formed after reasonable inquir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If any action is taken which is inconsistent with the plan, the owner or operator shall record and report the actions taken to the Department during facility inspections. The record shall explain the circumstances of the event, the reason for not following the startup, shutdown, and malfunction plan, and whether any excess emissions or parameter monitoring exceedances are believed to have occurred. Taking actions inconsistent with those in the plan constitutes a violation of a general permit condi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The number of dry-to-dry machines onsite, and for each onsite dry-to-dry machine, the date the machine was installed, whether the machine is new or existing as defined at 40 C.F.R. Part 63, Subpart M, whether the control device is refrigerated condenser or carbon adsorber, and the date the control device was install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Whether the facility is a co-residential dry cleaning facility as defined at 40 C.F.R. Part 63, Subpart M.</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each dry-to-dry machine at a co-residential dry cleaning facility, whether the machine is a perchloroethylene dry cleaning machine (yes or no), and whether the machine has a vapor barrier enclosure (yes or no).</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Gallons of perchloroethylene used within the most recent 12 month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The horsepower and fuel type (propane, no. 2 fuel oil, no. 4 fuel oil, no. 6 fuel oil, natural gas, electric, or other) for all steam and hot water generating units (boilers) onsite, or a statement that there are no boile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Air General Permit for Facilities Comprising Ethylene Oxide Steril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O, as applicable,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ethylene oxide steril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O,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ethylene oxide sterilization unit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unit onsite, the following information: vent type (sterilization chamber, chamber exhaust, or aeration room); date initially purchased from manufacturer; status (new or existing as defined at 40 C.F.R. Part 63, Subpart O); control device required (yes or no); and date control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total amount of ethylene oxide purchased in the most recent 12 months, in t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Indicate all control technologies that are required for sterilization units pursuant to this air general permit (one or more of the following: acid-water scrubber, catalytic oxidation unit, thermal oxidation unit, other, or none requi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ir General Permit for Facilities Comprising Halogenated Solvent Degreas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T,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halogenated solvent degreas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T,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each halogenated solvent degreaser, the type of machine (batch vapor solvent; batch cold; or in-line); the date initially purchased from the manufacturer; whether the machine is new or existing as defined at 40 C.F.R. Part 63, Subpart T; and the date the control device was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otal amount of halogenated solvents used in the most recent 12 months, in gall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halogenated solvents used at the facility (one or more of the following: perchloroethylene, methylene chloride, trichloroethylene, 1,1,1-trichloroethane, carbon tetrachloride, or chloroform).</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method of compliance (complying with an alternative solvent emission limit; implementing a control device combination/work practice standards; meeting an idling emission limit/work practice standards; or meeting the requirements for batch cold cleaning machin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If implementing a control device combination, the controls that apply to the facility (one or more of the following: 1.0 freeboard ratio; carbon adsorber; dwell time; reduced room draft; working mode cover; super-heated vapor; or freeboard refrigeration devic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Air General Permit for Facilities Comprising Chromium Electroplaters and Anod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N,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chromium electroplaters and anod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N,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For each hard </w:t>
      </w:r>
      <w:r>
        <w:rPr>
          <w:sz w:val="20"/>
          <w:szCs w:val="20"/>
        </w:rPr>
        <w:t xml:space="preserve">chromium </w:t>
      </w:r>
      <w:r>
        <w:rPr>
          <w:color w:val="000000"/>
          <w:sz w:val="20"/>
          <w:szCs w:val="20"/>
        </w:rPr>
        <w:t xml:space="preserve">electroplating tank, whether the tank is existing or new as defined at 40 C.F.R. Part 63, Subpart N; </w:t>
      </w:r>
      <w:r>
        <w:rPr>
          <w:sz w:val="20"/>
          <w:szCs w:val="20"/>
        </w:rPr>
        <w:t xml:space="preserve">whether the tank is open surface or enclosed as defined at 40 C.F.R. Part 63, Subpart N; </w:t>
      </w:r>
      <w:r>
        <w:rPr>
          <w:color w:val="000000"/>
          <w:sz w:val="20"/>
          <w:szCs w:val="20"/>
        </w:rPr>
        <w:t xml:space="preserve">date of purchase; date of control device installation; type of control device (packed-bed scrubber, composite mesh pad, packed-bed scrubber and composite mesh pad, fume suppressant, fume suppressant with a wetting agent, fiber-bed mist eliminator, or wetting agent); applicable </w:t>
      </w:r>
      <w:r>
        <w:rPr>
          <w:sz w:val="20"/>
          <w:szCs w:val="20"/>
        </w:rPr>
        <w:t xml:space="preserve">40 C.F.R. Part 63, Subpart N </w:t>
      </w:r>
      <w:r>
        <w:rPr>
          <w:color w:val="000000"/>
          <w:sz w:val="20"/>
          <w:szCs w:val="20"/>
        </w:rPr>
        <w:t xml:space="preserve">standard or an alternative </w:t>
      </w:r>
      <w:r>
        <w:rPr>
          <w:sz w:val="20"/>
          <w:szCs w:val="20"/>
        </w:rPr>
        <w:t>emission rate as determined in 40 C.F.R. 63.344; and w</w:t>
      </w:r>
      <w:r>
        <w:rPr>
          <w:color w:val="000000"/>
          <w:sz w:val="20"/>
          <w:szCs w:val="20"/>
        </w:rPr>
        <w:t xml:space="preserve">hether the facility’s cumulative potential rectifier capacity is greater than </w:t>
      </w:r>
      <w:r>
        <w:rPr>
          <w:sz w:val="20"/>
          <w:szCs w:val="20"/>
        </w:rPr>
        <w:t xml:space="preserve">or equal to </w:t>
      </w:r>
      <w:r>
        <w:rPr>
          <w:color w:val="000000"/>
          <w:sz w:val="20"/>
          <w:szCs w:val="20"/>
        </w:rPr>
        <w:t>60 million ampere-hours per year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decorative chromium electroplating or chromium anodizing tank, whether the tank is existing or new as defined at 40 C.F.R. Part 63, Subpart N; date of purchase; date of control device installation; type of control device (packed-bed scrubber, composite mesh pad, packed-bed scrubber and composite mesh pad, fume suppressant, fume suppressant with a wetting agent, fiber-bed mist eliminator, or wetting agent); and applicable 40 C.F.R. Part 63, Subpart N standard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mpliance demonstration method (initial performance test, use of a wetting agent to reduce emissions so as to meet the existing surface tension limit,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j) Air General Permit for Facilities Comprising Asbestos Manufacturers and Fabrica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For the purposes of this air general permit, the definitions at 40 C.F.R. Part 61,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asbestos manufacturers or fabricato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1, Subparts A and M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dicate whether the facility is classified as asbestos manufacturing, asbestos fabrication, or both.</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k) Air General Permit for Facilities Comprising Secondary Aluminum Sweat Furnac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RRR,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secondary aluminum sweat furnace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the general conditions given at subsection 62-210.310(3), F.A.C., and 40 C.F.R. Part 63, Subparts A and RRR, adopted and incorporated by reference in Rule 62-204.800, F.A.C., as applicable, except that:</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conducting a performance test to demonstrate compliance with the emission standard of 40 C.F.R. </w:t>
      </w:r>
      <w:r>
        <w:rPr>
          <w:sz w:val="20"/>
          <w:szCs w:val="20"/>
        </w:rPr>
        <w:t>§</w:t>
      </w:r>
      <w:r>
        <w:rPr>
          <w:color w:val="000000"/>
          <w:sz w:val="20"/>
          <w:szCs w:val="20"/>
        </w:rPr>
        <w:t xml:space="preserve">63.1505(f)(2), the owner or operator shall comply with the residence time and operating temperature requirements of 40 C.F.R. </w:t>
      </w:r>
      <w:r>
        <w:rPr>
          <w:sz w:val="20"/>
          <w:szCs w:val="20"/>
        </w:rPr>
        <w:t>§</w:t>
      </w:r>
      <w:r>
        <w:rPr>
          <w:color w:val="000000"/>
          <w:sz w:val="20"/>
          <w:szCs w:val="20"/>
        </w:rPr>
        <w:t>63.1505(f)(1); and,</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b. In lieu of submitting a written operation, maintenance, and monitoring plan to the Department, the owner or operator shall prepare and implement a plan that meets the criteria of 40 C.F.R. </w:t>
      </w:r>
      <w:r>
        <w:rPr>
          <w:sz w:val="20"/>
          <w:szCs w:val="20"/>
        </w:rPr>
        <w:t>§</w:t>
      </w:r>
      <w:r>
        <w:rPr>
          <w:color w:val="000000"/>
          <w:sz w:val="20"/>
          <w:szCs w:val="20"/>
        </w:rPr>
        <w:t>63.1510(b), operate the sweat furnaces(s) in compliance with the operation, maintenance and monitoring plan at all times, and maintain the plan onsite and available for inspection by the Departmen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secondary aluminum sweat furnaces, scrap shredders, degreasers, paint shops, boilers, and emergency generato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A description of any other process operations at the site that may emit air pollutants.</w:t>
      </w:r>
    </w:p>
    <w:p>
      <w:pPr>
        <w:pStyle w:val="Normal"/>
        <w:widowControl w:val="false"/>
        <w:tabs>
          <w:tab w:val="left" w:pos="720" w:leader="none"/>
          <w:tab w:val="left" w:pos="1440" w:leader="none"/>
        </w:tabs>
        <w:autoSpaceDE w:val="false"/>
        <w:spacing w:lineRule="atLeast" w:line="260" w:before="120" w:after="240"/>
        <w:jc w:val="both"/>
        <w:rPr>
          <w:i/>
          <w:i/>
          <w:sz w:val="18"/>
          <w:szCs w:val="18"/>
        </w:rPr>
      </w:pPr>
      <w:r>
        <w:rPr>
          <w:i/>
          <w:sz w:val="18"/>
          <w:szCs w:val="18"/>
        </w:rPr>
        <w:t>Rulemaking Authority 403.061 FS. Law Implemented 403.031, 403.061, 403.087, 403.814 FS. History–New 1-10-07, Amended 5-9-07, 10-12-08, 6-29-11, 4-26-17, 7-3-18, 9-29-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35" TargetMode="External"/><Relationship Id="rId3" Type="http://schemas.openxmlformats.org/officeDocument/2006/relationships/hyperlink" Target="http://www.flrules.org/Gateway/reference.asp?No=Ref-09535" TargetMode="External"/><Relationship Id="rId4" Type="http://schemas.openxmlformats.org/officeDocument/2006/relationships/hyperlink" Target="http://www.flrules.org/Gateway/reference.asp?No=Ref-095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1:00Z</dcterms:created>
  <dc:creator>FLRules_Word</dc:creator>
  <dc:description/>
  <cp:keywords/>
  <dc:language>en-US</dc:language>
  <cp:lastModifiedBy>FLRules_Word</cp:lastModifiedBy>
  <dcterms:modified xsi:type="dcterms:W3CDTF">2021-02-01T16:41:00Z</dcterms:modified>
  <cp:revision>1</cp:revision>
  <dc:subject/>
  <dc:title>62-210</dc:title>
</cp:coreProperties>
</file>