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-6.010 Continuing Education for Reactivation, Reinstatement or Renew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license shall be reactivated, reinstated or renewed after July 1, 1990 without the licensee submitting proof to the Board, verifying that he or she has successfully completed 2 hours of board approved coursework on Chapters 456 and 457, F.S., and Chapter 64B1, F.A.C. The Board shall approve coursework in accordance with the criteria established in Rules 64B1-6.007 and 64B1-6.008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3(9), 456.036, 457.104, 457.107 FS. Law Implemented 456.013(9), 456.036, 457.107 FS. History–New 2-25-90, Formerly 21AA-6.010, 61F1-6.010, 59M-6.0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3:00Z</dcterms:created>
  <dc:creator>Feng Xiao</dc:creator>
  <dc:description/>
  <cp:keywords/>
  <dc:language>en-US</dc:language>
  <cp:lastModifiedBy>Feng Xiao</cp:lastModifiedBy>
  <dcterms:modified xsi:type="dcterms:W3CDTF">2006-09-26T01:13:00Z</dcterms:modified>
  <cp:revision>2</cp:revision>
  <dc:subject/>
  <dc:title>CHAPTER 64B1-6 CONTINUING EDUCATION</dc:title>
</cp:coreProperties>
</file>