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8, 2020, the Suwannee River Water Management District, received a petition for an emergency variance from Forrest Cothron, 250 NE 893rd Ave, Branford, FL 32008. Pursuant to Section 120.542, F.S., Petitioner is seeking a variance from subsection 40B-4.3030(13), F.A.C., which provides that no construction, additions or reconstructions shall occur in the front 75-feet area immediately adjacent to and including to normally recognized bank of a water. The applicant is requesting to construct a structure. The project is located in Section 8, Township 8S, Range 14E of Dixie County, and has been assigned permit number ERP-001-237339-1, Cothron Resid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05:00Z</dcterms:created>
  <dc:creator>Kerce, Whitley L.</dc:creator>
  <dc:description/>
  <cp:keywords/>
  <dc:language>en-US</dc:language>
  <cp:lastModifiedBy>Kerce, Whitley L.</cp:lastModifiedBy>
  <dcterms:modified xsi:type="dcterms:W3CDTF">2020-09-11T14:05:00Z</dcterms:modified>
  <cp:revision>2</cp:revision>
  <dc:subject/>
  <dc:title/>
</cp:coreProperties>
</file>