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September 23, 2020, 5:30 p.m. – 7: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ommy Usher Community Center, 506 SW 4th Ave, Chiefland, FL 3262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will host a Community Open House to share information about the Florida Multi-Use Corridors of Regional Economic Signific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CORES) Northern Turnpike Connector, which extends from the northern terminus of the Florida Turnpike northwest to the Suncoast Parkwa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urpose of the Community Open House is to provide an opportunity for the public to view information presented at the Task Force meetings for the Northern Turnpike Connector.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re will be two different ways for the public to participate in this open house: in-person and online (virtual).</w:t>
      </w:r>
    </w:p>
    <w:p>
      <w:pPr>
        <w:pStyle w:val="Normal"/>
        <w:spacing w:lineRule="auto" w:line="264" w:before="0" w:after="0"/>
        <w:jc w:val="both"/>
        <w:rPr/>
      </w:pPr>
      <w:r>
        <w:rPr>
          <w:rFonts w:eastAsia="Times New Roman" w:cs="Times New Roman" w:ascii="Times New Roman" w:hAnsi="Times New Roman"/>
          <w:sz w:val="20"/>
          <w:szCs w:val="20"/>
        </w:rPr>
        <w:t>The in-person Community Open House will take place at the Tommy Usher Community Center, 506 SW 4th Ave, Chiefland, FL 32626, on Wednesday, September 23, 2020, 5:30 p.m. – 7:30 p.m. Attendees will be able to view displays, speak to project staff, and submit handwritten com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ose wishing to view the same materials online (virtual) without visiting the Community Open House can visit www.FloridaMCORES.com anytime beginning Wednesday, September 23, 2020. Comments can be submitted through the website, by email to FDOT.Listens@dot.state.fl.us, or by mail to 605 Suwannee St, MS 54, Tallahassee, FL 32399-0450. All comments will be part of the public record.</w:t>
      </w:r>
    </w:p>
    <w:p>
      <w:pPr>
        <w:pStyle w:val="Normal"/>
        <w:spacing w:lineRule="auto" w:line="264" w:before="0" w:after="0"/>
        <w:jc w:val="both"/>
        <w:rPr/>
      </w:pPr>
      <w:r>
        <w:rPr>
          <w:rFonts w:eastAsia="Times New Roman" w:cs="Times New Roman" w:ascii="Times New Roman" w:hAnsi="Times New Roman"/>
          <w:sz w:val="20"/>
          <w:szCs w:val="20"/>
        </w:rPr>
        <w:t>Public engagement is a critical element of the M-CORES program. Both in-person and online (virtual) options are now offered for all M-CORES events and meetings. As safety remains FDOT’s top priority, enhanced safety measures will continue to be taken at all in-person M-CORES events, includ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Using CDC-recommended products to sanitize high-touch areas before, during and after the ev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equiring all FDOT and consultant staff to wear mask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equesting that all attendees wear mask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roviding hand sanitizer and masks for attende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Limiting the number of people in a room at one time to 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Utilizing signage and other tools to facilitate social distanc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mplementing the use of single use sign-in materials and speaker c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may adopt the result of this planning effort into the environmental review process, pursuant to Title 23 U.S.C. § 168(4)(d) for the state project development proc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ople who require special accommodations under the Americans with Disabilities Act or who require translation services (free of charge) should contact Jennifer Stults at Jennifer.Stults@dot.state.fl.us, or (407)264-3808 at least seven (7) days prior to the mee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Jennifer Stults at Jennifer.Stults@dot.state.fl.us, or (407)264-3808.</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www.FloridaMCOR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6:43:00Z</dcterms:created>
  <dc:creator>Kerce, Whitley L.</dc:creator>
  <dc:description/>
  <cp:keywords/>
  <dc:language>en-US</dc:language>
  <cp:lastModifiedBy>Kerce, Whitley L.</cp:lastModifiedBy>
  <dcterms:modified xsi:type="dcterms:W3CDTF">2020-09-11T16:43:00Z</dcterms:modified>
  <cp:revision>2</cp:revision>
  <dc:subject/>
  <dc:title/>
</cp:coreProperties>
</file>