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3,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ee Meeting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conduct a meeting of the Florida Multi-use Corridors of Regional Economic Significance (M-CORES) Task Force for the Southwest Central Florida Connector , which extends from Collier County to Polk County on Wednesday, September 23,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da of this meeting will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e update on public comments received to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iscuss how Task Force recommendations will carry forward into planning and project develop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eview draft Task Force recommendations and draft final repor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draft plan for future FDO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uss plans for task force and public comment on draft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ceive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will be two different ways to participate in this meeting: on-line (virtually) using GoToWebinar and in person. Registration for the public to participate online is available at www.FloridaMCORES.com/events-calendar by clicking on the date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wo physical locations will be available for public viewing for those who wish to participate in person. These viewing locations are:</w:t>
      </w:r>
    </w:p>
    <w:p>
      <w:pPr>
        <w:pStyle w:val="Normal"/>
        <w:spacing w:lineRule="auto" w:line="264" w:before="0" w:after="0"/>
        <w:jc w:val="both"/>
        <w:rPr/>
      </w:pPr>
      <w:r>
        <w:rPr>
          <w:rFonts w:eastAsia="Times New Roman" w:cs="Times New Roman" w:ascii="Times New Roman" w:hAnsi="Times New Roman"/>
          <w:sz w:val="20"/>
          <w:szCs w:val="20"/>
        </w:rPr>
        <w:t>Whaley Hall at Lee County Civic Center, 11831 Bayshore Road, North Fort Myers, FL 33917</w:t>
      </w:r>
    </w:p>
    <w:p>
      <w:pPr>
        <w:pStyle w:val="Normal"/>
        <w:spacing w:lineRule="auto" w:line="264" w:before="0" w:after="0"/>
        <w:jc w:val="both"/>
        <w:rPr/>
      </w:pPr>
      <w:r>
        <w:rPr>
          <w:rFonts w:eastAsia="Times New Roman" w:cs="Times New Roman" w:ascii="Times New Roman" w:hAnsi="Times New Roman"/>
          <w:sz w:val="20"/>
          <w:szCs w:val="20"/>
        </w:rPr>
        <w:t>UF/IFAS Extension Service, 1702 Hwy 17 South,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wishing to provide live comments may sign up to do so through the GoToWebinar format no later than 4:00 p.m., the day of the meeting or by completing a speaker card at either of the in-person viewing locations. Public comments will be taken at 5:00 p.m. through GoToWebinar and subsequently from the physical locations. Public comments will be limited to three minutes per person whether given as part of the online format or at one of the in-person locations. Comments also may be submitted anytime to FDOT.Listens@dot.state.fl.us. All comments will be part of the public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engagement is a critical element of the M-CORES program. Both in-person and online (virtual) options are now offered for all M-CORES events and meetings. As safety remains FDOT’s top priority, enhanced safety measures will continue to be taken at all in-person M-CORES events, inclu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sing CDC-recommended products to sanitize high-touch areas before, during and after the ev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iring all FDOT and consultant staff to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questing that all attendees wear mas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oviding hand sanitizer and masks for attend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miting the number of people in a room at one time to 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tilizing signage and other tools to facilitate social distanc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mplementing the use of single use sign-in materials and speaker c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FDOT encourages those who are unable to attend an in-person event or participate virtually to submit their feedback via email to FDOT.Listens@dot.state.fl.us, online at www.FloridaMCORES.com, or by mail to 605 Suwannee St, MS 54, Tallahassee, FL 32399-04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f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1(863)519-22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on Bizerra at Marlon.Bizerra@dot.state.fl.us, or 1(863)519-2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0:11:00Z</dcterms:created>
  <dc:creator>Kerce, Whitley L.</dc:creator>
  <dc:description/>
  <cp:keywords/>
  <dc:language>en-US</dc:language>
  <cp:lastModifiedBy>Kerce, Whitley L.</cp:lastModifiedBy>
  <dcterms:modified xsi:type="dcterms:W3CDTF">2020-09-11T20:11:00Z</dcterms:modified>
  <cp:revision>2</cp:revision>
  <dc:subject/>
  <dc:title/>
</cp:coreProperties>
</file>