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mnesty for Persons Relinquishing Non-Native Pe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9, 1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virtual workshop. Public comments will be accepted via facilitated discussion using a zoom link on MYFWC.com. Find the virtual workshop link at https://myfwc.com/wildlifehabitats/nonnatives/public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is considering amendments to Rule Chapter 68-5, F.A.C., relating to nonnative fish and wildlife. The rules that will be addressed during workshop include 68-5.002, 68-5.004, 68-5.005, 68-5.006, 68-5.007, and 68-5.008, F.A.C. The online facilitated workshop will give the public an opportunity to provide feedback on proposed draft rule language relating to high-risk nonnative snake and lizard species, reporting requirements for permittees, biosecurity measures to limit escape of these species, and some additional clarifying language. For more information visit https://myfwc.com/wildlifehabitats/nonnatives/2020-rule-change/draft-rul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risten Sommers, 620 S. Meridian St., Tallahassee, FL 32399, (850)617-9502, email: Kristen.Sommers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risten Sommers, 620 S. Meridian St., Tallahassee, FL 32399, (850)617-9502, email Kristen.Sommers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5.002" TargetMode="External"/><Relationship Id="rId4" Type="http://schemas.openxmlformats.org/officeDocument/2006/relationships/hyperlink" Target="https://www.flrules.org/gateway/ruleNo.asp?id=68-5.004" TargetMode="External"/><Relationship Id="rId5" Type="http://schemas.openxmlformats.org/officeDocument/2006/relationships/hyperlink" Target="https://www.flrules.org/gateway/ruleNo.asp?id=68-5.005" TargetMode="External"/><Relationship Id="rId6" Type="http://schemas.openxmlformats.org/officeDocument/2006/relationships/hyperlink" Target="https://www.flrules.org/gateway/ruleNo.asp?id=68-5.006" TargetMode="External"/><Relationship Id="rId7" Type="http://schemas.openxmlformats.org/officeDocument/2006/relationships/hyperlink" Target="https://www.flrules.org/gateway/ruleNo.asp?id=68-5.007" TargetMode="External"/><Relationship Id="rId8" Type="http://schemas.openxmlformats.org/officeDocument/2006/relationships/hyperlink" Target="https://www.flrules.org/gateway/ruleNo.asp?id=68-5.0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50:00Z</dcterms:created>
  <dc:creator>Kerce, Whitley L.</dc:creator>
  <dc:description/>
  <cp:keywords/>
  <dc:language>en-US</dc:language>
  <cp:lastModifiedBy>Kerce, Whitley L.</cp:lastModifiedBy>
  <dcterms:modified xsi:type="dcterms:W3CDTF">2020-09-11T16:50:00Z</dcterms:modified>
  <cp:revision>2</cp:revision>
  <dc:subject/>
  <dc:title/>
</cp:coreProperties>
</file>