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4,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 Collier Park – Exhibit Hall, 15000 Livingston Road, Naples, FL 34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Southwest-Central Florida Connector, which extends from Collier County to 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ommunity Open House is to provide an opportunity for the public to view information presented at the Task Force meetings for the Southwest Central Conn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two different ways for the public to participate in this open house: in-person and online (virtu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mmunity Open House will take place at the North Collier Park – Exhibit Hall, 15000 Livingston Road, Naples, FL 34109 on Thursday, September 24, 2020, 5:30 p.m. – 7:30 p.m. Attendees will be able to view displays, speak to project staff, and submit handwritten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ishing to view the same materials online (virtual) without visiting the Community Open House can visit www.FloridaMCORES.com anytime beginning Thursday, September 24, 2020. Comments can be submitted through the website, by email to FDOT.Listens@dot.state.fl.us, or by mail to 605 Suwannee St, MS 54, Tallahassee, FL 32399-0450. All comments will be part of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06:00Z</dcterms:created>
  <dc:creator>Kerce, Whitley L.</dc:creator>
  <dc:description/>
  <cp:keywords/>
  <dc:language>en-US</dc:language>
  <cp:lastModifiedBy>Kerce, Whitley L.</cp:lastModifiedBy>
  <dcterms:modified xsi:type="dcterms:W3CDTF">2020-09-14T20:13:00Z</dcterms:modified>
  <cp:revision>1</cp:revision>
  <dc:subject/>
  <dc:title/>
</cp:coreProperties>
</file>