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002 Requirements for Reactivation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active license shall be reactivated upon payment of the reactivation fee set forth in subsection 64B1-2.001(9), F.A.C., and demonstration that the licensee completed the continuing education requirements as set forth in Rule 64B1-7.0015,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acupuncture in this or any other jurisdiction during the period that the license was inactive and establish an absence of malpractice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the financial responsibility requirements of Section 456.048, F.S., and Rule 64B1-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e compliance with Section 456.033, F.S., and Rule 64B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 reactivate the certificate of any certificate holder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certificate holder pursuant to Section 457.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with the financial responsibility requirements of Section 456.048, F.S., and Rule 64B1-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the provisions of Section 456.033, F.S., and Rule 64B1-7.00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3, 456.036, 457.104, 457.107, 457.108 FS. Law Implemented 456.033, 456.036, 457.107, 457.108 FS. History–New 5-24-87, Formerly 21AA-7.002, 61F1-7.002, Amended 10-25-95, 1-16-97, Formerly 59M-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FLRules_Word</dc:creator>
  <dc:description/>
  <cp:keywords/>
  <dc:language>en-US</dc:language>
  <cp:lastModifiedBy>FLRules_Word</cp:lastModifiedBy>
  <dcterms:modified xsi:type="dcterms:W3CDTF">2019-10-23T13:37:00Z</dcterms:modified>
  <cp:revision>1</cp:revision>
  <dc:subject/>
  <dc:title>64B1-7</dc:title>
</cp:coreProperties>
</file>