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Conditional Non-native Specie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Possession of Conditional Non-native Species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Prohibited Non-Native Specie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Possession of Prohibited Non-Native Species</w:t>
      </w:r>
    </w:p>
    <w:p>
      <w:pPr>
        <w:pStyle w:val="Normal"/>
        <w:spacing w:lineRule="auto" w:line="264" w:before="0" w:after="0"/>
        <w:jc w:val="both"/>
        <w:rPr/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-5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ab/>
        <w:t>Amnesty for Persons Relinquishing Non-Native Pe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1, 9:00 a.m. –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ive virtual workshop. Public comments will be accepted via facilitated discussion using a zoom link on MYFWC.com. Find the virtual workshop link at https://myfwc.com/wildlifehabitats/nonnatives/public-workshop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ssion is considering amendments to Rule Chapter 68-5, F.A.C., relating to nonnative fish and wildlife. The rules that will be addressed during workshop include 68-5.002, 68-5.004, 68-5.005, 68-5.006, 68-5.007, and 68-5.008, F.A.C. The online facilitated workshop will give the public an opportunity to provide feedback on proposed draft rule language relating to high-risk nonnative snake and lizard species, reporting requirements for permittees, biosecurity measures to limit escape of these species, and some additional clarifying language. For more information visit https://myfwc.com/wildlifehabitats/nonnatives/2020-rule-change/draft-rules/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risten Sommers, 620 S. Meridian St., Tallahassee, FL 32399, (850)617-9502, email: Kristen.Sommers@myfw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risten Sommers, 620 S. Meridian St., Tallahassee, FL 32399, (850)617-9502, email: Kristen.Sommers@myfw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ruleNo.asp?id=68-5.002" TargetMode="External"/><Relationship Id="rId4" Type="http://schemas.openxmlformats.org/officeDocument/2006/relationships/hyperlink" Target="https://www.flrules.org/gateway/ruleNo.asp?id=68-5.004" TargetMode="External"/><Relationship Id="rId5" Type="http://schemas.openxmlformats.org/officeDocument/2006/relationships/hyperlink" Target="https://www.flrules.org/gateway/ruleNo.asp?id=68-5.005" TargetMode="External"/><Relationship Id="rId6" Type="http://schemas.openxmlformats.org/officeDocument/2006/relationships/hyperlink" Target="https://www.flrules.org/gateway/ruleNo.asp?id=68-5.006" TargetMode="External"/><Relationship Id="rId7" Type="http://schemas.openxmlformats.org/officeDocument/2006/relationships/hyperlink" Target="https://www.flrules.org/gateway/ruleNo.asp?id=68-5.007" TargetMode="External"/><Relationship Id="rId8" Type="http://schemas.openxmlformats.org/officeDocument/2006/relationships/hyperlink" Target="https://www.flrules.org/gateway/ruleNo.asp?id=68-5.00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03:00Z</dcterms:created>
  <dc:creator>Kerce, Whitley L.</dc:creator>
  <dc:description/>
  <cp:keywords/>
  <dc:language>en-US</dc:language>
  <cp:lastModifiedBy>Brown, Cari L.</cp:lastModifiedBy>
  <dcterms:modified xsi:type="dcterms:W3CDTF">2020-09-11T17:37:00Z</dcterms:modified>
  <cp:revision>3</cp:revision>
  <dc:subject/>
  <dc:title/>
</cp:coreProperties>
</file>