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V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1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: Join from a PC, Mac, iPad, iPhone or Android dev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flvs.zoom.us/j/87444672467 (Passcode: 785988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join by phone: Dial: US: (312)626-6799, Webinar ID: 874 4467 642 467, Password: 7859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of the FLVS Foundation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Beecham, Board Clerk, phone: (407)513-3495 or email: jbeecham@flvs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Beecham, Board Clerk, phone: (407)513-3495 or email: jbeecham@flvs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Beecham, Board Clerk, phone: (407)513-3495 or email: jbeecham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37:00Z</dcterms:created>
  <dc:creator>Kerce, Whitley L.</dc:creator>
  <dc:description/>
  <cp:keywords/>
  <dc:language>en-US</dc:language>
  <cp:lastModifiedBy>Kerce, Whitley L.</cp:lastModifiedBy>
  <dcterms:modified xsi:type="dcterms:W3CDTF">2020-09-11T17:37:00Z</dcterms:modified>
  <cp:revision>2</cp:revision>
  <dc:subject/>
  <dc:title/>
</cp:coreProperties>
</file>