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Omegaflex, Inc. The petition seeks the agency's opinion as to the applicability of section 310, Florida Building Code, Fuel Gas,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n sections 310.1.1-310.1.5 and section 310.2, Florida Building Code, Fuel Gas, 7th Edition (2020), apply to the electrical bonding of corrugated stainless steel tub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30:00Z</dcterms:created>
  <dc:creator>Kerce, Whitley L.</dc:creator>
  <dc:description/>
  <cp:keywords/>
  <dc:language>en-US</dc:language>
  <cp:lastModifiedBy>Kerce, Whitley L.</cp:lastModifiedBy>
  <dcterms:modified xsi:type="dcterms:W3CDTF">2020-09-11T18:30:00Z</dcterms:modified>
  <cp:revision>2</cp:revision>
  <dc:subject/>
  <dc:title/>
</cp:coreProperties>
</file>