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B1-8.001 Defini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Needles: solid filiform instruments used in the practice of acupuncture. This includes, but is not limited to, dermal needles, plum blossom needles, press needles, prismatic needles and disposable lance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terilization: the use of procedures which destroy all microbial life, including viruses, thereby creating sterility. In acupuncture this technique is used for all instruments which pierce the skin including, but not limited to, filiform needles and plum-blossom needles or those instruments that may come into contact with instruments that pierce the skin including, but not limited to, storage strays, forceps and guide tubes for needle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57.104, 457.1085 FS. Law Implemented 457.1085 FS. History–New 5-6-87, Amended 12-23-87, 6-7-89, Formerly 21AA-8.001, 61F1-8.001, 59M-8.001, Amended 2-26-01.</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13:00Z</dcterms:created>
  <dc:creator>Feng Xiao</dc:creator>
  <dc:description/>
  <cp:keywords/>
  <dc:language>en-US</dc:language>
  <cp:lastModifiedBy>Feng Xiao</cp:lastModifiedBy>
  <dcterms:modified xsi:type="dcterms:W3CDTF">2006-09-26T01:13:00Z</dcterms:modified>
  <cp:revision>2</cp:revision>
  <dc:subject/>
  <dc:title>CHAPTER 64B1-8 INFECTION CONTROL</dc:title>
</cp:coreProperties>
</file>