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B1-8.002 Monitoring Sterilization and Infection Control.</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terilization of acupuncture needles and other equipment shall be accomplished by proper autoclaving according to the instructions of the manufacturer of the autocla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a) A sterilization indicator shall be used with each autoclaving to monitor the sterilization proced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trips must indicate both exposure to steam and 250º 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Non-presterilized acupuncture needles shall be sterilized prior to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ll sterilized items must be stored and handled in a manner which maintains ster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Each acupuncture office utilizing autoclave sterilization techniques shall post the sterilization procedures and shall maintain documentation of all autoclave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It shall be the responsibility of the Acupuncturist to insure that personnel responsible for performing sterilization procedures pursuant to this rule shall be adequately tra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The procedures and equipment used for sterilization must have their efficacy tested periodically. Adequacy of steam under pressure (e.g., autoclave) must have its efficacy verified by appropriate biological monitoring at least once every 40 hours (2400 minutes) of use or at least once every thirty days, whichever comes first.</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57.104, 457.1085 FS. Law Implemented 457.1085 FS. History–New 5-6-87, Amended 12-23-87, 6-7-89, 11-13-89, Formerly 21AA-8.002, 61F1-8.002, Amended 2-22-96, Formerly 59M-8.002, Amended 2-26-01.</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13:00Z</dcterms:created>
  <dc:creator>Feng Xiao</dc:creator>
  <dc:description/>
  <cp:keywords/>
  <dc:language>en-US</dc:language>
  <cp:lastModifiedBy>Feng Xiao</cp:lastModifiedBy>
  <dcterms:modified xsi:type="dcterms:W3CDTF">2006-09-26T01:13:00Z</dcterms:modified>
  <cp:revision>2</cp:revision>
  <dc:subject/>
  <dc:title>CHAPTER 64B1-8 INFECTION CONTROL</dc:title>
</cp:coreProperties>
</file>