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onstruction Industry Licensing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onstruction Industry Licensing Board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Wednesday, October 14, 2020, 12:00 Noon; Thursday, October 15, 2020, 8:30 a.m.; Friday, October 16, 2020, 8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 Omni Orlando ChampionsGate, 1500 Masters Blvd, Championsgate, FL 33896, 407.390.666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, disciplinary and committee meetings of the Boar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onald Shaw, Senior Management Analyst Supervisor, 2601 Blair Stone Rd, Tallahassee, FL 32399-1039, (850)717-198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onald Shaw, Senior Management Analyst Supervisor, 2601 Blair Stone Rd, Tallahassee, FL 32399-1039, (850)717-198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Donald Shaw, Senior Management Analyst Supervisor, 2601 Blair Stone Rd, Tallahassee, FL 32399-1039, (850)717-198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7:11:00Z</dcterms:created>
  <dc:creator>Kerce, Whitley L.</dc:creator>
  <dc:description/>
  <cp:keywords/>
  <dc:language>en-US</dc:language>
  <cp:lastModifiedBy>Kerce, Whitley L.</cp:lastModifiedBy>
  <dcterms:modified xsi:type="dcterms:W3CDTF">2020-09-14T17:11:00Z</dcterms:modified>
  <cp:revision>2</cp:revision>
  <dc:subject/>
  <dc:title/>
</cp:coreProperties>
</file>