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5, 2020, 1: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Please join my meeting from your computer, tablet or smartphone. https://global.gotomeeting.com/join/89076290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 (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646)749-3122, One-touch: tel: (646)749-3122, 890762909#, Access Code: 890-762-9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from a video-conferencing room or system. Dial in or type: 67.217.95.2 or inroomlink.goto.com, Meeting ID: 890 762 909 or dial directly: 890762909@67.217.95.2 or 67.217.95.2##8907629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Access Management Review Committee Meeting will be discussing the access locations for the proposed development located at the South West quadrant of W. Memorial Blvd. and N. Chestnut Road in Polk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na Schaill, District One, Florida Department of Transportation, 801 N. Broadway Ave, Bartow, FL 33830, Phone: 1(863)519-2244, Cell Phone: 1(863)279-5099, email: Leanna.Schaill@dot.state.fl.u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na Schaill, District One, Florida Department of Transportation, 801 N. Broadway Ave, Bartow, FL 33830, Phone: 1(863)519-2244, Cell Phone: 1(863)279-5099, email: Leanna.Schail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3:00Z</dcterms:created>
  <dc:creator>Kerce, Whitley L.</dc:creator>
  <dc:description/>
  <cp:keywords/>
  <dc:language>en-US</dc:language>
  <cp:lastModifiedBy>Kerce, Whitley L.</cp:lastModifiedBy>
  <dcterms:modified xsi:type="dcterms:W3CDTF">2020-09-14T13:03:00Z</dcterms:modified>
  <cp:revision>2</cp:revision>
  <dc:subject/>
  <dc:title/>
</cp:coreProperties>
</file>