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velopmental Disabilities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24, 2020, 10:00 a.m. – 3:30 p.m., Committee Meetings via Zoom; September 25, 2020, 9:00 a.m. – 1:45 p.m., Council Meeting via Zoom. (Times are Tentativ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check www.fddc.org for invitation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general Committee an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anda Jenkins at 1(800)580-7801 or (850)488-4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Vanda Jenkins at 1(800)580-7801 or 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anda Jenkins at 1(800)580-7801 or 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7:00Z</dcterms:created>
  <dc:creator>Kerce, Whitley L.</dc:creator>
  <dc:description/>
  <cp:keywords/>
  <dc:language>en-US</dc:language>
  <cp:lastModifiedBy>Kerce, Whitley L.</cp:lastModifiedBy>
  <dcterms:modified xsi:type="dcterms:W3CDTF">2020-09-14T16:07:00Z</dcterms:modified>
  <cp:revision>2</cp:revision>
  <dc:subject/>
  <dc:title/>
</cp:coreProperties>
</file>