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8.004 Disposal of Biohazardous Was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iohazardous waste must be managed pursuant to the provisions of Chapter 64E-16, F.A.C., effective June 3, 199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, 457.1085 FS. Law Implemented 457.1085, 381.80 FS. History–New 5-6-87, Amended 12-23-87, 5-30-91, Formerly 21AA-8.004, 61F1-8.004, 59M-8.004, Amended 6-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0:00Z</dcterms:created>
  <dc:creator>FLRules_Word</dc:creator>
  <dc:description/>
  <cp:keywords/>
  <dc:language>en-US</dc:language>
  <cp:lastModifiedBy>FLRules_Word</cp:lastModifiedBy>
  <dcterms:modified xsi:type="dcterms:W3CDTF">2017-09-18T15:20:00Z</dcterms:modified>
  <cp:revision>1</cp:revision>
  <dc:subject/>
  <dc:title>64B1-8</dc:title>
</cp:coreProperties>
</file>