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25-6.097</w:t>
        </w:r>
      </w:hyperlink>
      <w:r>
        <w:rPr>
          <w:rFonts w:eastAsia="Times New Roman" w:cs="Times New Roman" w:ascii="Times New Roman" w:hAnsi="Times New Roman"/>
          <w:sz w:val="20"/>
          <w:szCs w:val="20"/>
        </w:rPr>
        <w:tab/>
        <w:tab/>
        <w:t>Customer Deposi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1, 2020, the Florida Public Service Commission, received a petition for from Florida Power &amp; Light Company (FPL), in Docket No. 20200211-EI, seeking a temporary variance or waiver from subsection 25-6.097(3), Florida Administrative Code, as well as from Section 6.3 of FPL’s applicable tariff. The rule subsection addresses the conditions precedent for an electric utility to refund a residential customer’s initial deposi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 copy of the petition can be obtained from the Office of Commission Clerk, Florida Public Service Commission, 2540 Shumard Oak Boulevard, Tallahassee, FL 32399-0850, (850)413-6770. Any interested person or other agency may submit written comments on the petition by filing them with the Office of Commission Clerk within 14 days after publication of this notice. For additional information, please contact Adria E. Harper, Office of the General Counsel, at (850)413-6082 or at AHarper@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12:00Z</dcterms:created>
  <dc:creator>Kerce, Whitley L.</dc:creator>
  <dc:description/>
  <cp:keywords/>
  <dc:language>en-US</dc:language>
  <cp:lastModifiedBy>Kerce, Whitley L.</cp:lastModifiedBy>
  <dcterms:modified xsi:type="dcterms:W3CDTF">2020-09-14T17:12:00Z</dcterms:modified>
  <cp:revision>2</cp:revision>
  <dc:subject/>
  <dc:title/>
</cp:coreProperties>
</file>