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Public Health Statistics and Performance Managemen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Department of Health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October 14, 2020, 9:00 a.m. – 12:00 No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Virtual meeting held via GoToWebinar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ease register for the State Health Improvement Plan Steering Committee Meeting at 9:00 AM EDT on October 14, 2020 at: https://attendee.gotowebinar.com/register/495370491213170382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fter registering, you will receive a confirmation email containing information about joining the webinar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Call in number: 1(877)309-2071, Access code: 377-525-87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Your audio pin is unique and will appear on the scree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ubmit questions using the Question box in the control panel. Questions will be answered periodically during the webina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purpose of this meeting is for the State Health Improvement Plan Steering Committee to assess 2019 progress and review proposed revisions to goals, strategies and objectiv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Community Health Assessment at (850)245-4009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hours before the workshop/meeting by contacting: Community Health Assessment at (850)245-4009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Community Health Assessment at (850)245-400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115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5:02:00Z</dcterms:created>
  <dc:creator>Kerce, Whitley L.</dc:creator>
  <dc:description/>
  <cp:keywords/>
  <dc:language>en-US</dc:language>
  <cp:lastModifiedBy>Kerce, Whitley L.</cp:lastModifiedBy>
  <dcterms:modified xsi:type="dcterms:W3CDTF">2020-09-29T15:02:00Z</dcterms:modified>
  <cp:revision>2</cp:revision>
  <dc:subject/>
  <dc:title/>
</cp:coreProperties>
</file>