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Saturday, September 26, 2020, 8:30 a.m. Enrollment/Outreach Committee Meeting; 9:00 a.m. Endowment/investment Committee Meeting; 9:45 a.m.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FSDB Campus is located at 207 San Marco Ave., St. Augustine, FL 32084. Please use the Genoply Street entrance. The meeting will take place in Kirk Auditorium located inside Memorial H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nrollment/Outreach Committee will continue its work to increase FSDB's student enrollment while also focusing on outreach to district schools with Deaf/Hard of Hearing and Blind/Visually Impaired stud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dowment/Investment Committee will focus on the School’s Endowment and Inves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Trustees meeting will consider all matters from the two committee meetings, agenda items, including unfinished or new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the Board of Trustees, at (904)827-2210 or by email at bruecknerc@fsdbk12.org. Please note: FSDB provides American Sign Language interpreters at all public meetings; however, if you require additional support to access the meeting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42:00Z</dcterms:created>
  <dc:creator>Kerce, Whitley L.</dc:creator>
  <dc:description/>
  <cp:keywords/>
  <dc:language>en-US</dc:language>
  <cp:lastModifiedBy>Kerce, Whitley L.</cp:lastModifiedBy>
  <dcterms:modified xsi:type="dcterms:W3CDTF">2020-09-14T16:42:00Z</dcterms:modified>
  <cp:revision>2</cp:revision>
  <dc:subject/>
  <dc:title/>
</cp:coreProperties>
</file>