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Landscape Archite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Landscape Architectur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 October 13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(646)749-3129 , Access Code: 583-585-909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oard of Landscape Architecture, 2601 Blair Stone Rd., Tallahassee, FL 32399, (850)717-198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Board of Landscape Architecture, 2601 Blair Stone Rd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Board of Landscape Architecture, 2601 Blair Stone Rd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08:00Z</dcterms:created>
  <dc:creator>Kerce, Whitley L.</dc:creator>
  <dc:description/>
  <cp:keywords/>
  <dc:language>en-US</dc:language>
  <cp:lastModifiedBy>Kerce, Whitley L.</cp:lastModifiedBy>
  <dcterms:modified xsi:type="dcterms:W3CDTF">2020-09-14T17:08:00Z</dcterms:modified>
  <cp:revision>2</cp:revision>
  <dc:subject/>
  <dc:title/>
</cp:coreProperties>
</file>