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0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-03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for the Department to publish Notices of Proposed Rule for the following rule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12D-7.004 Exemption for Certain Permanently and Totally Disabled Veterans and Surviving Spouses of Certain Veterans and Rule 12D-16.002 Index to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’s website at http://www.floridarevenue.com/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9:00Z</dcterms:created>
  <dc:creator>Kerce, Whitley L.</dc:creator>
  <dc:description/>
  <cp:keywords/>
  <dc:language>en-US</dc:language>
  <cp:lastModifiedBy>Kerce, Whitley L.</cp:lastModifiedBy>
  <dcterms:modified xsi:type="dcterms:W3CDTF">2020-09-14T18:39:00Z</dcterms:modified>
  <cp:revision>2</cp:revision>
  <dc:subject/>
  <dc:title/>
</cp:coreProperties>
</file>