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y person has committed any of the acts set forth in Section 456.072(1) or 457.1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to practice acupuncture by bribery, or fraudulent misrepresentations, or through an error of the Department or Board. The usual recommended penalty shall be revocation of the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acupuncture revoked, suspended, or otherwise acted against, including the denial of licensure, by the licensing authority of another state, territory, or country. The usual recommended penalty shall be a penalty generally concurrent with that of the other jurisdiction with the addition of appropriate safeguards as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 The usual recommended penalty shall be suspension of the license until such time as the licensee can, to the Board’s satisfaction, demonstra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 or advertising which claims that acupuncture is useful in curing any disease.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report to the Department any person who the licensee knows is in violation of this chapter or of the rules of the Department or Board.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iding, assisting, procuring, employing, or advising any unlicensed person to practice acupuncture contrary to Chapter 457 or 456, F.S., or to a rule of the Department or Board. The usual recommended penalty shall be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perform any statutory or legal obligation placed upon a licensed acupuncturist.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 The usual recommended penalty shall be an administrative fine of up to $1000.00 and a six (6) month suspension immediately followed by a two (2)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oliciting patients, either personally or through an agent, through the use of fraud, intimidation, undue influence, or a form of overreaching or vexatious conduct. The usual recommended penalty shall be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keep written medical records which are consistent with the practitioner’s style of acupuncture justifying the course of treatment of the patient.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the patient to exploit the patient for the financial gain of the licensee or of a third party.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Being unable to practice acupuncture with reasonable skill and safety to patients by reason of illness, use of alcohol, drugs, narcotics, chemicals, or any other type of material or as a result of any mental or physical condition. The usual recommended penalty shall be suspension of the license to practice acupuncture until such time as the licensee can, to the Board’s satisfaction, demonstrate rehabil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 The usual recommended penalty shall be a reprimand and an administrative fine of up to $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 The usual recommended penalty shall b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 The usual recommended penalty shall be an administrative fine of up to $500.00 and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 The usual recommended penalty shall be an administrative fine of up to $10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Conspiring with another to commit an act, or committing an act, which would tend to coerce, intimidate, or preclude another licensee from lawfully advertising his or her services. The usual recommended penalty shall be an administrative fine of up to $5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raud or deceit or gross negligence, incompetence, or misconduct in the operation of a course of study. The usual recommended penalty shall be an administrative fine of up to $1000.00 and a two year prohibition against the licensee’s operation of course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ailing to comply with state, county, or municipal regulations or reporting requirements, relating to public health and the control of contagious and infectious diseases. The usual recommended penalty shall be an administrative fine of up to $10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 The usual recommended penalty shall be an administrative fine of up to $1000.00 and a one year probation wit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Failing to comply with continuing education requirements, including requirements for HIV/AIDS education. The usual recommended penalty shall be an administrative fine of up to $500.00 and making up all uncompleted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Having been found liable in a civil proceeding for knowingly filing a false report or complaint with the department against another licensee. The usual recommended penalty shall be an administrative fine of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mproperly interfering with an investigation or inspection authorized by statute, or with any disciplinary proceeding. The usual recommended penalty shall be an administrative fine of up to $500.00 and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 The usual recommended penalty shall be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 The usual recommended penalty shall include from a fine of up to $500.00 to and including suspension of the licensee’s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Practicing acupuncture injection therapy without first providing notice to the Board of intent to practice acupuncture injection therapy and proof of successful completion of the required course of study. For the purpose of this rule the required course of study for the practice of acupuncture injection therapy shall not be a home study course and the required course shall at a minimum require 60 hours of training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rocedures for injections, including preparing the injectables, contraindications and preca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ministration techniques and equipment needed. The usual recommended penalty shall be revocation and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othe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imposed by the Board pursuant to subsection 64B1-9.001(1), F.A.C., may be imposed in combination or individually, but may not exceed the limitat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al to certify to the Agency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osition of an administrative fine not to exceed $1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ement of the acupuncturist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ng Section 456.072(1)(gg) F.S., by failing to comply with, failing to successfully complete, or being terminated from an impaired practitioner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st Offense: Suspension until compliant up to Suspension until compliant with, followed by up to five years probation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 or Subsequent Offense: Up to $2,000.00 fine, Suspension until compliant followed by up to five years probation with conditions,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1), 457.104 FS. Law Implemented 456.072, 456.079, 457.109 FS. History–New 12-8-86, Amended 8-6-89, Formerly 21AA-9.001, 61F1-9.001, Amended 11-21-95, Formerly 59M-9.001, Amended 8-3-00, 5-20-02, 5-24-04,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9 DISCIPLINE</dc:title>
</cp:coreProperties>
</file>