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9.002 Cit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efinitions. As used in this ru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“Citation” means an instrument which meets the requirements set forth in Section 456.077, F.S., and which is served upon a subject for the purpose of assessing a penalty in an amount established by this rul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“Subject” means the licensee, applicant, person, partnership, corporation, or other entity alleged to have committed a violation designated in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 lieu of the disciplinary procedures contained in Section 456.073, F.S., the department is hereby authorized to dispose of any violation designated herein by issuing a citation to the subject within six months after the filing of the complaint which is the basis for the ci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Board hereby designates the following violations as citation violations which shall result in a penalty of $500.00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Violation of Section 457.109(1)(d) or (e)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Violation of Rule 64B1-10.002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ailure to renew license with proper continuing education cred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2, 456.077 FS. Law Implemented 456.072, 456.077 FS. History–New 1-26-92, Formerly 21AA-9.002, 61F1-9.002, 59M-9.002, Amended 5-24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8:00Z</dcterms:created>
  <dc:creator>FLRules_Word</dc:creator>
  <dc:description/>
  <cp:keywords/>
  <dc:language>en-US</dc:language>
  <cp:lastModifiedBy>FLRules_Word</cp:lastModifiedBy>
  <dcterms:modified xsi:type="dcterms:W3CDTF">2019-10-23T13:38:00Z</dcterms:modified>
  <cp:revision>1</cp:revision>
  <dc:subject/>
  <dc:title>64B1-9</dc:title>
</cp:coreProperties>
</file>