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1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Grant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0, 9:30 a.m. –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held via GoToMeeting webinar and telephone conference. Access the workshop by computer, tablet, or smart phone: https://global.gotomeeting.com/join/343874085. For those who cannot access the event by webinar, we have also provided a telephone number for participants to call-in at: 1(888)585-9008; conference code: 837-653-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event is to discuss proposed rule language for the CTD to consider in implementing a new allocation methodology within the Trip &amp; Equipment Grant program (Rule 41-2.014, F.A.C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, Executive Director, Commission for the Transportation Disadvantaged 605 Suwannee Street, MS-49, Tallahassee, FL 32301, David.Darm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David Darm, Executive Director, Commission for the Transportation Disadvantaged 605 Suwannee Street, MS-49, Tallahassee, FL 32301,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30:00Z</dcterms:created>
  <dc:creator>Kerce, Whitley L.</dc:creator>
  <dc:description/>
  <cp:keywords/>
  <dc:language>en-US</dc:language>
  <cp:lastModifiedBy>Kerce, Whitley L.</cp:lastModifiedBy>
  <dcterms:modified xsi:type="dcterms:W3CDTF">2020-09-14T20:30:00Z</dcterms:modified>
  <cp:revision>2</cp:revision>
  <dc:subject/>
  <dc:title/>
</cp:coreProperties>
</file>