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0, 1:3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Go-To-Webinar. To participate via your computer, tablet, or smart phone, please register at this web link: https://floridaltap.org/florida-greenbook-advisory-committee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would like to participate by phone, the call in number i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562)247-8321, Access Code: 602-897-9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 on the 2018 Florida Greenbook, partnerships with FDOT’s Local Agency Program and Florida LTAP Center, and discussion of development and adoption of future revisions to the Florida Greenboo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fdot.gov/roadway/floridagreenbook/fgb.shtm or may be obtained by contacting: Mary Anne Koos, FDOT Special Projects Coordinator, at maryanne.koos@dot.state.fl.us or (850)414-43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Anne Koos, maryanne.koos@dot.state.fl.us or (850)414-43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Anne Koos, maryanne.koos@dot.state.fl.us or (850)414-43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24:00Z</dcterms:created>
  <dc:creator>Kerce, Whitley L.</dc:creator>
  <dc:description/>
  <cp:keywords/>
  <dc:language>en-US</dc:language>
  <cp:lastModifiedBy>Kerce, Whitley L.</cp:lastModifiedBy>
  <dcterms:modified xsi:type="dcterms:W3CDTF">2020-09-14T20:24:00Z</dcterms:modified>
  <cp:revision>2</cp:revision>
  <dc:subject/>
  <dc:title/>
</cp:coreProperties>
</file>