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ID PACKAGE No. 13, Building 1048 Recreation Center Renovation Corrective Measures due to Hurricane Michael.</w:t>
      </w:r>
    </w:p>
    <w:p>
      <w:pPr>
        <w:pStyle w:val="Normal"/>
        <w:tabs>
          <w:tab w:val="clear" w:pos="720"/>
          <w:tab w:val="left" w:pos="9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posals are requested from QUALIFIED GENERAL CONTRACTORS by the State of Florida, Department of Children and Families, hereinafter referred to as OWNER, for the construction of: </w:t>
      </w:r>
    </w:p>
    <w:p>
      <w:pPr>
        <w:pStyle w:val="Normal"/>
        <w:tabs>
          <w:tab w:val="clear" w:pos="720"/>
          <w:tab w:val="left" w:pos="1620" w:leader="none"/>
          <w:tab w:val="righ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NO: DCF - 880201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ITLE: BID PACKAGE No. 13, Building 1048 Recreation Center Renovation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Corrective Measures due to Hurricane Michael.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right" w:pos="432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ITE: FLORIDA STATE HOSPITAL, CHATTAHOOCHEE, FLORIDA, 32324</w:t>
      </w:r>
    </w:p>
    <w:p>
      <w:pPr>
        <w:pStyle w:val="Normal"/>
        <w:tabs>
          <w:tab w:val="clear" w:pos="720"/>
          <w:tab w:val="left" w:pos="9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EQUALIFICATION: Each prime Bidder shall be state-certified in accordance with Chapter 489, Florida Statutes, as a Roofing Contractor and/or General Contractor.  Bids from firms not able to furnish proof of the required certification are subject to disqualification.</w:t>
      </w:r>
    </w:p>
    <w:p>
      <w:pPr>
        <w:pStyle w:val="Normal"/>
        <w:tabs>
          <w:tab w:val="clear" w:pos="720"/>
          <w:tab w:val="left" w:pos="9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POSAL: Bids must be submitted in full in accordance with the requirements of the Drawings and the General and Technical Specifications, which may be examined and obtained from the ARCHITECT/ENGINEER:</w:t>
      </w:r>
    </w:p>
    <w:p>
      <w:pPr>
        <w:pStyle w:val="Normal"/>
        <w:tabs>
          <w:tab w:val="clear" w:pos="720"/>
          <w:tab w:val="left" w:pos="1620" w:leader="none"/>
          <w:tab w:val="righ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/E: Gilchrist Ross Crowe Architects, 413 All Saints Street, Tallahassee, FL 32301, TEL#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850)222-81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D DOCUMENTS: Drawings, Project Manual and Technical Specifications will be available for download at no cost. Refer to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</w:rPr>
          <w:t>ftp://fshospital.architects-gc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Sign-in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User name: guestgrc  Password: puppy9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NDATORY PRE-BID MEETING: A mandatory pre-bid meeting and projects walkthrough will be held on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Thursday, October 1, 2020, 9:00 a.m. local time, at Building 1048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ain Street, Florida State Hospital Campus, Chattahoochee, Florida.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Meeting shall be held outside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Social distancing is required. Bidders may send more than one representative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Florida State Hospital has a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secured access to campus and now have a single point of entry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l visitors and vendors will be stopped and asked the following questions before being given permission to enter the campus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Symbol" w:cs="Times New Roman" w:ascii="Times New Roman" w:hAnsi="Times New Roman"/>
          <w:sz w:val="20"/>
          <w:szCs w:val="20"/>
        </w:rPr>
        <w:t xml:space="preserve">·         </w:t>
      </w:r>
      <w:r>
        <w:rPr>
          <w:rFonts w:eastAsia="Times New Roman" w:cs="Times New Roman" w:ascii="Times New Roman" w:hAnsi="Times New Roman"/>
          <w:sz w:val="20"/>
          <w:szCs w:val="20"/>
        </w:rPr>
        <w:t>Have you had symptoms of a respiratory illness (cough, sore throat or shortness of breath) and fever in the past 14 days?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Symbol" w:cs="Times New Roman" w:ascii="Times New Roman" w:hAnsi="Times New Roman"/>
          <w:sz w:val="20"/>
          <w:szCs w:val="20"/>
        </w:rPr>
        <w:t xml:space="preserve">·         </w:t>
      </w:r>
      <w:r>
        <w:rPr>
          <w:rFonts w:eastAsia="Times New Roman" w:cs="Times New Roman" w:ascii="Times New Roman" w:hAnsi="Times New Roman"/>
          <w:sz w:val="20"/>
          <w:szCs w:val="20"/>
        </w:rPr>
        <w:t>Have you been to a country that has experienced an outbreak within the past 2 weeks of your travel?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Symbol" w:cs="Times New Roman" w:ascii="Times New Roman" w:hAnsi="Times New Roman"/>
          <w:sz w:val="20"/>
          <w:szCs w:val="20"/>
        </w:rPr>
        <w:t xml:space="preserve">·         </w:t>
      </w:r>
      <w:r>
        <w:rPr>
          <w:rFonts w:eastAsia="Times New Roman" w:cs="Times New Roman" w:ascii="Times New Roman" w:hAnsi="Times New Roman"/>
          <w:sz w:val="20"/>
          <w:szCs w:val="20"/>
        </w:rPr>
        <w:t>Have you had contact with someone who is under investigation for COVID-19 or been in contact with a person confirmed to have COVID-19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f a contractor or their representative shows up that cannot answer no to all three questions, they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will no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 allowed on campus. Until further notice the only access to the campus is through the main entrance at the red light on US90.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It is noted that contractors can expect a fifteen-minute delay at entry onto campus.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ONDING REQUIREMENTS: See Section B-11 for bid guarantee requirements. See Section C-5 for Public Construction bond requirements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D OPENING: Sealed bids will be received, publicly opened and read aloud at: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Thursday, October 22, 2020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:00 p.m. local time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OCATION: 1317 Winewood Blvd., Building #3, Room 205G, Tallahassee, Florida. Opening and reading bids aloud will occur in Building #4, Conference Room.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Bidders may send only one representative to the opening. Social distancing is required.</w:t>
      </w:r>
    </w:p>
    <w:p>
      <w:pPr>
        <w:pStyle w:val="Normal"/>
        <w:tabs>
          <w:tab w:val="clear" w:pos="720"/>
          <w:tab w:val="left" w:pos="9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NTRACT AWARD: The Bid Tabulation and Notice of Award Recommendation will be posted within two business days, at the location where the bids were opened. If no protest is filed per Section B</w:t>
        <w:noBreakHyphen/>
        <w:t>21, "Notice and Protest Procedures”, the OWNER will award a contract to the qualified, responsive low Bidder in accordance with established departmental contracting procedures (60D-5, F.A.C.). In the event that the Bid Tabulation and Notice of Award Recommendation cannot be posted in this manner, then all Bidders will be duly notifi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ftp://fshospital.architects-gc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58:00Z</dcterms:created>
  <dc:creator>Kerce, Whitley L.</dc:creator>
  <dc:description/>
  <cp:keywords/>
  <dc:language>en-US</dc:language>
  <cp:lastModifiedBy>Kerce, Whitley L.</cp:lastModifiedBy>
  <dcterms:modified xsi:type="dcterms:W3CDTF">2020-09-18T12:58:00Z</dcterms:modified>
  <cp:revision>2</cp:revision>
  <dc:subject/>
  <dc:title/>
</cp:coreProperties>
</file>