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9.003 Notice of Non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Notice of noncompliance” is a notification by the department issued to a certificateholder as a first response to minor violations of Board rules, which is not accompanied by a fine or other disciplinary penal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Minor violation” refers to a violation of a Board rule that does not result in economic or physical harm to a person or adversely affect the public health, safety, or welfare or create a significant threat of such ha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designates the following as minor violations for which a notice of noncompliance may be issued for the first violation there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provide written notice of a licensee’s current mailing address and place of practice in violation of Rule 64B1-6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complete required credit hours of approved continuing education during a license biennium required by Rule 64B1-6.003, F.A.C., on the condition that the licensee has completed 75% of the continuing education requirement, and the licensee completes the remaining 25% of the requirement within 120 days of the renewal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Violation of subsections 64B1-5.007(5) through (7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6.073(3) FS. Law Implemented 120.695, 456.073(3) FS. History–New 5-19-96, Formerly 59M-9.003, Amended 5-2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29:00Z</dcterms:created>
  <dc:creator>FLRules_Word</dc:creator>
  <dc:description/>
  <cp:keywords/>
  <dc:language>en-US</dc:language>
  <cp:lastModifiedBy>FLRules_Word</cp:lastModifiedBy>
  <dcterms:modified xsi:type="dcterms:W3CDTF">2017-09-18T15:29:00Z</dcterms:modified>
  <cp:revision>1</cp:revision>
  <dc:subject/>
  <dc:title>64B1-9</dc:title>
</cp:coreProperties>
</file>