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Virtual Public Meeting (VPM) to which all persons are invite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14, 2020, 9:00 a.m. – 11:00 a.m. Eastern Time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73033216791765639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Description: Florida Department of Transportation District 5 5310/5311/5339 Gran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open house formatted Virtual Public Meeting (VPM) will allow public transit agencies and non-profits operating a transportation program an opportunity to learn how to prepare and submit grant applications for the below Federal Transit Administration grant progra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Section 5310 Enhanced Mobility of Seniors &amp; Individuals with Disabili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Section 5311 Formula Grants for Rural Area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ection 5339 Bus and Bus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subjects will inclu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General Grant Requir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riennial Review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ocurement Process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ophia Villavicencio-Ortiz, FDOT In-house Consultant, at 420 W. Landstreet Road, Orlando, FL 32824 by phone at (321)319-8176 or via email at Sophia.Villavicencio@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ophia Villavicencio-Ortiz, FDOT In-house Consultant, at 420 W. Landstreet Road, Orlando, FL 32824 by phone at (321)319-8176 or via email at Sophia.Villavicenci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Sophia Villavicencio-Ortiz, FDOT In-House Consultant at (321)319-8176 or via email at Sophia.Villavicenci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50:00Z</dcterms:created>
  <dc:creator>Kerce, Whitley L.</dc:creator>
  <dc:description/>
  <cp:keywords/>
  <dc:language>en-US</dc:language>
  <cp:lastModifiedBy>Kerce, Whitley L.</cp:lastModifiedBy>
  <dcterms:modified xsi:type="dcterms:W3CDTF">2020-09-15T15:50:00Z</dcterms:modified>
  <cp:revision>2</cp:revision>
  <dc:subject/>
  <dc:title/>
</cp:coreProperties>
</file>