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004 Probabl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to believe that a violation of the provisions of Chapter 456 or 457, F.S., or of the rules promulgated thereunder has occurred, shall be made by a majority vote of a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bable cause panel shall be composed of membership authorized under Section 456.073, F.S., and may include one former board member whose term of service shall not exceed one year, unless reappointed by the Board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bable cause panel shall be selected by the Chairperson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bable cause panel shall meet at such times as called by the Board Chairperson or the Board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esiding officer of the panel shall be selected by the Board Chair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4) FS. Law Implemented 456.073(4) FS. History–New 10-15-97, Amended 8-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8:00Z</dcterms:created>
  <dc:creator>FLRules_Word</dc:creator>
  <dc:description/>
  <cp:keywords/>
  <dc:language>en-US</dc:language>
  <cp:lastModifiedBy>FLRules_Word</cp:lastModifiedBy>
  <dcterms:modified xsi:type="dcterms:W3CDTF">2019-10-23T13:38:00Z</dcterms:modified>
  <cp:revision>1</cp:revision>
  <dc:subject/>
  <dc:title>64B1-9</dc:title>
</cp:coreProperties>
</file>