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9.006 Medi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Mediation” means a process whereby a mediator is appointed by the Department to encourage and facilitate resolution of a legally sufficient complaint. It is an informal and non-adversarial process with the objective of assisting the parties or the complainant and the subject of a complaint to reach a mutually acceptable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The Board finds that mediation is an acceptable method of dispute resolution for the following alleged viol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ailure of the licensee to timely respond to a continuing education aud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8 FS. Law Implemented 456.078 FS. History–New 5-31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29:00Z</dcterms:created>
  <dc:creator>FLRules_Word</dc:creator>
  <dc:description/>
  <cp:keywords/>
  <dc:language>en-US</dc:language>
  <cp:lastModifiedBy>FLRules_Word</cp:lastModifiedBy>
  <dcterms:modified xsi:type="dcterms:W3CDTF">2017-09-18T15:29:00Z</dcterms:modified>
  <cp:revision>1</cp:revision>
  <dc:subject/>
  <dc:title>64B1-9</dc:title>
</cp:coreProperties>
</file>