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29,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Conference Room 667-696-270#</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Solicitation Conference Call for the ITN titled Comprehensive Refugee Services for Refugees and Entrants in Miami-Dade County(ITN# 2021-003). </w:t>
      </w:r>
    </w:p>
    <w:p>
      <w:pPr>
        <w:pStyle w:val="Normal"/>
        <w:spacing w:lineRule="auto" w:line="264" w:before="0" w:after="0"/>
        <w:jc w:val="both"/>
        <w:rPr/>
      </w:pPr>
      <w:r>
        <w:rPr>
          <w:rFonts w:eastAsia="Times New Roman" w:cs="Times New Roman" w:ascii="Times New Roman" w:hAnsi="Times New Roman"/>
          <w:sz w:val="20"/>
          <w:szCs w:val="20"/>
        </w:rPr>
        <w:t>Description: As provided for in Sections 2.5, 2.6, and 2.7 of this ITN which was published to the Vendor Bid System (VBS) on September 14, 2020. The VBS can be accessed at: http://www.myflorida.com/apps/vbs/vbs_www.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nifer.fonseca@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 Stephany by email at Lisa.Stephany@myflfamilies.com or by telephone at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ifer.fonseca@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6:00Z</dcterms:created>
  <dc:creator>Kerce, Whitley L.</dc:creator>
  <dc:description/>
  <cp:keywords/>
  <dc:language>en-US</dc:language>
  <cp:lastModifiedBy>Kerce, Whitley L.</cp:lastModifiedBy>
  <dcterms:modified xsi:type="dcterms:W3CDTF">2020-09-15T15:36:00Z</dcterms:modified>
  <cp:revision>2</cp:revision>
  <dc:subject/>
  <dc:title/>
</cp:coreProperties>
</file>