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9, 2020, 4:00 p.m. –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Phone: (850)583-5069, Conference Room# 571 389 3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or consumer input on the effectiveness of services provided by the Florida Division of Blind Services in assisting individuals with visual impairments achieve employment and independence under Title I of the Rehab A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Blind Services, 325 West Gaines Street, Turlington Bldg., Room 1114, Tallahassee, FL 32399, Phone: (850)245-0329, Email: DBSRehabCouncil@dbs.fldo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Division of Blind Services, 325 West Gaines Street, Turlington Bldg., Room 1114, Tallahassee, FL 32399, Phone: (850)245-0329, Email: DBSRehabCouncil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5 West Gaines Street, Turlington Bldg., Room 1114, Tallahassee, FL 32399, Phone: (850)245-0329, Email: DBSRehabCounci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0:31:00Z</dcterms:created>
  <dc:creator>Kerce, Whitley L.</dc:creator>
  <dc:description/>
  <cp:keywords/>
  <dc:language>en-US</dc:language>
  <cp:lastModifiedBy>Kerce, Whitley L.</cp:lastModifiedBy>
  <dcterms:modified xsi:type="dcterms:W3CDTF">2020-10-13T20:31:00Z</dcterms:modified>
  <cp:revision>2</cp:revision>
  <dc:subject/>
  <dc:title/>
</cp:coreProperties>
</file>