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4-15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Irrigation Specialty 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6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ChampionsGate, 1500 Masters Blvd, Championsgate, FL 33896, (407)390-66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earing request from Florida Irrigation Society, Inc. on proposed rule language for Rule 61G4-15.035, in response to the Notice of Proposed Rule which was published on July 27, 2020 in Vol. 46, No. 1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3:00Z</dcterms:created>
  <dc:creator>Kerce, Whitley L.</dc:creator>
  <dc:description/>
  <cp:keywords/>
  <dc:language>en-US</dc:language>
  <cp:lastModifiedBy>Kerce, Whitley L.</cp:lastModifiedBy>
  <dcterms:modified xsi:type="dcterms:W3CDTF">2020-09-16T12:53:00Z</dcterms:modified>
  <cp:revision>2</cp:revision>
  <dc:subject/>
  <dc:title/>
</cp:coreProperties>
</file>