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Visit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sit Florida: Military Veterans Stud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B2E2F"/>
          <w:sz w:val="20"/>
          <w:szCs w:val="20"/>
        </w:rPr>
        <w:t xml:space="preserve">VISIT FLORIDA is accepting proposals from a qualified vendor to prepare and perform a study exploring th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rocess through which military members, veterans and their spouses/partners choose where to live following the completion of their service and their opinions of Florida as an option for such a choice. The RFP may be reviewed here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www.visitflorida.org/work-together/submit-a-proposal/rfps-itns/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Questions are due: September 21, 2020 by 5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esponses to questions will be posted on: September 22, 2020 at 5:00 p.m. ET here 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visitflorida.box.com/s/7ad7zyylw0tvq3lvkik89h5rmpf4hmz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esponse Deadline: September 29, 2020 by 5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esponses/Proposals must be submitted online to be considered. Click here (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visitflorida.app.box.com/f/f126f0933256487e8bf7774dc17069a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to complete the submission form and attach propos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7" TargetMode="External"/><Relationship Id="rId4" Type="http://schemas.openxmlformats.org/officeDocument/2006/relationships/hyperlink" Target="https://www.visitflorida.org/work-together/submit-a-proposal/rfps-itns/" TargetMode="External"/><Relationship Id="rId5" Type="http://schemas.openxmlformats.org/officeDocument/2006/relationships/hyperlink" Target="https://visitflorida.box.com/s/7ad7zyylw0tvq3lvkik89h5rmpf4hmz2" TargetMode="External"/><Relationship Id="rId6" Type="http://schemas.openxmlformats.org/officeDocument/2006/relationships/hyperlink" Target="https://visitflorida.app.box.com/f/f126f0933256487e8bf7774dc17069a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6:17:00Z</dcterms:created>
  <dc:creator>Kerce, Whitley L.</dc:creator>
  <dc:description/>
  <cp:keywords/>
  <dc:language>en-US</dc:language>
  <cp:lastModifiedBy>Kerce, Whitley L.</cp:lastModifiedBy>
  <dcterms:modified xsi:type="dcterms:W3CDTF">2020-09-15T16:17:00Z</dcterms:modified>
  <cp:revision>2</cp:revision>
  <dc:subject/>
  <dc:title/>
</cp:coreProperties>
</file>