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10.001 Content and Retention of Medical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cupuncturists are required to maintain written medical records justifying the course of treatment of each patient. These records must include for each patient at leas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tient’s Medical Histo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cupuncture Diagnostic Impress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oints Used and/or Treatment Procedures Administered at Each Vis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cupuncturists’ Recommend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atient Progress No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Laboratory test results when appropriate and medically necessar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Imaging films, reports or test results when appropriate and medically necess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medical records must be maintained by the acupuncturist for a period of five (5) years from the date of the last entry to the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9(1)(m) FS. Law Implemented 457.109(1)(m) FS. History–New 5-24-87, Amended 12-21-87, Formerly 21AA-10.001, Amended 12-26-93, Formerly 61F1-10.001, 59M-10.001, Amended 2-26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2:00Z</dcterms:created>
  <dc:creator>FLRules_Word</dc:creator>
  <dc:description/>
  <cp:keywords/>
  <dc:language>en-US</dc:language>
  <cp:lastModifiedBy>FLRules_Word</cp:lastModifiedBy>
  <dcterms:modified xsi:type="dcterms:W3CDTF">2017-09-18T15:32:00Z</dcterms:modified>
  <cp:revision>1</cp:revision>
  <dc:subject/>
  <dc:title>64B1-10</dc:title>
</cp:coreProperties>
</file>